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38"/>
        <w:gridCol w:w="2737"/>
        <w:gridCol w:w="2739"/>
      </w:tblGrid>
      <w:tr>
        <w:trPr>
          <w:trHeight w:val="1" w:hRule="atLeast"/>
        </w:trPr>
        <w:tc>
          <w:tcPr>
            <w:tcW w:w="10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INISTERSTWO SPRAWIEDLIWOŚCI,  Al. Ujazdowskie 11, 00-950 Warszawa                 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R w Krośnie Odrzańskim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S-S10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PRAWOZDAN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z sądowego wykonywania orzecze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edług właściwości rzeczowej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za rok 2018 r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dresaci: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 Sąd Okręgowy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 Ministerstwo Sprawiedliwości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eastAsia="Arial" w:cs="Arial" w:ascii="Arial" w:hAnsi="Arial"/>
                <w:sz w:val="14"/>
                <w:szCs w:val="14"/>
              </w:rPr>
              <w:t>Departament Strategii i Funduszy Europejskich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kręg Sądu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ermin przekazania: 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godnie z PBSSP 2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.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kręgowego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elacyjnego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ielona Góra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elacja Poznańska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umer </w:t>
            </w:r>
            <w:r>
              <w:rPr>
                <w:rFonts w:eastAsia="Arial" w:cs="Arial" w:ascii="Arial" w:hAnsi="Arial"/>
                <w:sz w:val="20"/>
                <w:szCs w:val="20"/>
              </w:rPr>
              <w:t>identyfikacyjn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REGON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8"/>
          <w:szCs w:val="18"/>
        </w:rPr>
        <w:t>*</w:t>
      </w:r>
      <w:r>
        <w:rPr>
          <w:rFonts w:eastAsia="Arial" w:cs="Arial" w:ascii="Arial" w:hAnsi="Arial"/>
          <w:sz w:val="18"/>
          <w:szCs w:val="18"/>
          <w:vertAlign w:val="superscript"/>
        </w:rPr>
        <w:t>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iepotrzebne skreślić</w:t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WNagwek9"/>
        <w:numPr>
          <w:ilvl w:val="8"/>
          <w:numId w:val="1"/>
        </w:numPr>
        <w:bidi w:val="0"/>
        <w:spacing w:before="0" w:after="0"/>
        <w:jc w:val="left"/>
        <w:outlineLvl w:val="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Dział 1.  Ewidencja spraw w wykazach wykonawczych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>Pozostało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 ubiegłego roku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PŁYNĘŁO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AKOŃCZONO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Pozostało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 okres następny</w:t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gółem (= w.02 do w.10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.268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264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30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.229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6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kz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7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zaw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8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4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Śr. </w:t>
            </w:r>
            <w:r>
              <w:rPr>
                <w:b/>
                <w:bCs/>
                <w:sz w:val="16"/>
                <w:szCs w:val="16"/>
              </w:rPr>
              <w:t>zab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F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3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arty dłużnik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32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35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ział 2.</w:t>
      </w:r>
      <w:r>
        <w:rPr>
          <w:rFonts w:eastAsia="Arial" w:cs="Arial" w:ascii="Arial" w:hAnsi="Arial"/>
          <w:b/>
          <w:bCs/>
        </w:rPr>
        <w:tab/>
        <w:t>Wykonywanie war</w:t>
      </w:r>
      <w:r>
        <w:rPr>
          <w:rFonts w:eastAsia="Arial" w:cs="Arial" w:ascii="Arial" w:hAnsi="Arial"/>
          <w:b/>
          <w:bCs/>
        </w:rPr>
        <w:t>unkowego umorzenia postępowania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2.1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Warunkowe umorzenie postępowania 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90"/>
        <w:gridCol w:w="2190"/>
        <w:gridCol w:w="2190"/>
        <w:gridCol w:w="2191"/>
      </w:tblGrid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runkowo umorzone postępowania (wykaz Wu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rawy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pływ (k. 01 = dz. 1 k. 02 w. 02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WTekstpodstawowy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, środkami karnymi, środkami kompensacyjnymi  lub przepadkiem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akończono wykonywanie orzeczeń (k.01 w.05=06 do 10 = dz.1 k.03 w.02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pływu okresu próby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djęcia warunkowo umorzonego postępowania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kazania innemu sądowi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ych przyczyn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ozostało (stan w ostatnim dniu okresu statystycznego)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k. 01 = dz. 1 k. 04 w. 02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 w.11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, środkami karnymi, środkami kompensacyjnymi  lub przepadkiem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2.2.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Wykonywanie środków karnych,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środków kompensacyjnych,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bowiązków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raz przepadku </w:t>
      </w:r>
      <w:r>
        <w:rPr>
          <w:rFonts w:eastAsia="Arial" w:cs="Arial" w:ascii="Arial" w:hAnsi="Arial"/>
          <w:b/>
          <w:bCs/>
          <w:sz w:val="20"/>
          <w:szCs w:val="20"/>
        </w:rPr>
        <w:t>w okresie warunkowego umorzenia postępowania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564"/>
        <w:gridCol w:w="1565"/>
        <w:gridCol w:w="1564"/>
        <w:gridCol w:w="1565"/>
        <w:gridCol w:w="1564"/>
        <w:gridCol w:w="1565"/>
      </w:tblGrid>
      <w:tr>
        <w:trPr>
          <w:trHeight w:val="1" w:hRule="atLeast"/>
        </w:trPr>
        <w:tc>
          <w:tcPr>
            <w:tcW w:w="7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Środki karne, obowiązki orzeczone przy warunkowym umorzeniu postępowania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sprawy z wykazu Wu)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pływ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(w okresie sprawozdawczym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ykonywane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(stan w ostatnim dniu okresu sprawozdawczego)</w:t>
            </w:r>
          </w:p>
        </w:tc>
      </w:tr>
      <w:tr>
        <w:trPr>
          <w:trHeight w:val="1" w:hRule="atLeast"/>
        </w:trPr>
        <w:tc>
          <w:tcPr>
            <w:tcW w:w="7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6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liczba środków karnych (w.01 = w.02 do 04)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zeczone środki karne w art.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3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prowadzenia pojazdów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6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wiązk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7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wiadczenie pieniężne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1" w:hRule="atLeast"/>
        </w:trPr>
        <w:tc>
          <w:tcPr>
            <w:tcW w:w="6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liczba obowiązków (w.05 = w.06 do 12+16 do19+22 do 24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rzeczone obowiązki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art.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 § 3 kk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prawienie szkody lub zadośćuczynienie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wiązk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1 kk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formowania sądu lub kuratora o przebiegu okresu próby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2 kk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proszenia pokrzywdzonego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3 kk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ykonywania ciążącego na nim obowiązku łożenia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utrzymanie innej osoby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5 kk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ania się od nadużywania alkoholu lub używania innych środków odurzając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6 kk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12 = 13 do 15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czenie odwykowe (terapia uzależnień)– alkohol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czenie odwykowe (terapia uzależnień)  – środki odurzające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czenie rehabilitacyjne, oddziaływania terapeutyczne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6a kk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zestnictwo w oddziaływaniach korekcyjno-edukacyjn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api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6b kk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zestnictwa w oddziaływaniach korekcyjno-edukacyjn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7a kk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19 = 20+21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ania się od kontaktowania się z pokrzywdzonym lub innymi osobami w określony sposób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ywania się od zbliżania się do pokrzywdzonego lub innych osób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7b kk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uszczenia lokalu zajmowanego wspólnie z pokrzywdzonym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a kk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padek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innych ustaw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2.3.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Dozór w okresie warunkowego umorzenia postępowania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7"/>
        <w:gridCol w:w="1216"/>
        <w:gridCol w:w="1217"/>
        <w:gridCol w:w="1217"/>
        <w:gridCol w:w="1216"/>
        <w:gridCol w:w="1217"/>
        <w:gridCol w:w="1217"/>
        <w:gridCol w:w="1218"/>
      </w:tblGrid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zeczone dozory przy warunkowym umorzeniu postępowania (wykaz D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rawy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= k. 02+03)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z tego dozory sprawowane przez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kuratorów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inne podmiot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pły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(w.01=03+04=05+06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ych sądów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 tego dozory orzeczono (z w.01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wyrok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okresie próby (art. 67 § 4 kk w zw. z art. 74 § 2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tego dozory orzeczono </w:t>
            </w:r>
            <w:r>
              <w:rPr>
                <w:rFonts w:eastAsia="Arial" w:cs="Arial" w:ascii="Arial" w:hAnsi="Arial"/>
                <w:sz w:val="14"/>
                <w:szCs w:val="14"/>
              </w:rPr>
              <w:t>(z w.01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orzeczonymi obowiązkami probacyjnym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obowiązków probacyjnych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w okresie sprawozdawczym) (w. 07 = w. 08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yczyny zakończenia dozorów - razem (w.08 = w.09 do 12+21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pływu okresu próby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wolnienia od dozoru (art. 67 § 4 kk w zw. 74 § 2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kazania innym sądom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djęcia warunkowo umorzonego postępowania - ogółem (w.12&lt;=w.14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w.12 po pisemnym upomnieniu sądowego kuratora zawodowego (art. 68 § 2a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a skutek 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w.15 do 20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ełnienia w okresie próby przestępstwa umyślnego, za które sprawca został prawomocnie skazany (art. 68 § 1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ełnienia przestępstwa innego niż w art. 68 § 1 kk (art. 68 § 2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żącego naruszenia porządku prawnego w inny sposób (art. 68 § 2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dozoru (art. 68 § 2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wykonywania nałożonego obowiązku, środka karnego, środka kompensacyjnego, przepadku lub niewykonywania ugody (art. 68 § 2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reślonego w art. 68 § 3 kk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został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dozory, wykonywane wg stanu w ostatnim dniu okresu sprawozdawczego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2.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Podjęcie warunkowego umorzenia postępowania (w okresie sprawozdawczym)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jęcia warunkowo umorzonego postępowania (wykaz Wu)</w:t>
            </w:r>
          </w:p>
        </w:tc>
        <w:tc>
          <w:tcPr>
            <w:tcW w:w="5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Działanie sądu z urzędu/wnioski w przedmiocie podjęcia warunkowo umorzonego postępowania</w:t>
            </w:r>
          </w:p>
        </w:tc>
      </w:tr>
      <w:tr>
        <w:trPr/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razem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(rubryka 2+3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uwzględnion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nieuwzględnione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sprawy (w.01=02 do 05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nioski złożone przez: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rator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y uprawniony podmiot sprawujący dozór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przyczyn: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w.06 = w.07 do 13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ełnienia w okresie próby przestępstwa umyślnego, za które sprawca został prawomocnie skazany (art. 68 § 1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ełnienia przestępstwa innego niż w art. 68 § 1 kk (art. 68 § 2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żącego naruszenia porządku prawnego w inny sposób niż popełnienie przestępstwa (art. 68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dozoru (art. 68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wykonywania nałożonego obowiązku, środka karnego, środka kompensacyjnego, przepadku lub niewykonywania ugody (art. 68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reślonych w art. 68 § 3 k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 (z w.01) po pisemnym upomnieniu sądowego kuratora zawodowego (art. 68 § 2a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gółem liczba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sób</w:t>
            </w:r>
            <w:r>
              <w:rPr>
                <w:rFonts w:eastAsia="Arial" w:cs="Arial" w:ascii="Arial" w:hAnsi="Arial"/>
                <w:sz w:val="16"/>
                <w:szCs w:val="16"/>
              </w:rPr>
              <w:t>, wobec których podjęto warunkowo umorzone postępowanie (w.15 &lt;= k. 02 w. 01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ział 3.</w:t>
      </w:r>
      <w:r>
        <w:rPr>
          <w:rFonts w:eastAsia="Arial" w:cs="Arial" w:ascii="Arial" w:hAnsi="Arial"/>
          <w:b/>
          <w:bCs/>
        </w:rPr>
        <w:tab/>
        <w:t>Wykonywanie kary grzywny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3.1.</w:t>
      </w:r>
      <w:r>
        <w:rPr>
          <w:rFonts w:eastAsia="Arial" w:cs="Arial" w:ascii="Arial" w:hAnsi="Arial"/>
          <w:b/>
          <w:bCs/>
          <w:sz w:val="20"/>
          <w:szCs w:val="20"/>
        </w:rPr>
        <w:tab/>
        <w:t>Wykonywanie kary grzywny samoistnej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69"/>
        <w:gridCol w:w="1369"/>
        <w:gridCol w:w="1368"/>
        <w:gridCol w:w="1369"/>
        <w:gridCol w:w="1369"/>
        <w:gridCol w:w="1369"/>
        <w:gridCol w:w="1370"/>
      </w:tblGrid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zeczenia kary grzywny samoistnej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rawy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w związku z przestępstwami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w związku z wykroczeniami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w związku z przestępstwam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w związku z wykroczeniami</w:t>
            </w:r>
          </w:p>
        </w:tc>
      </w:tr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pływ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5</w:t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tabs>
                <w:tab w:val="clear" w:pos="709"/>
                <w:tab w:val="left" w:pos="0" w:leader="none"/>
              </w:tabs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w.04+05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2</w:t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iszczenia kary grzywny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0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nnych przyczyn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eastAsia="Arial" w:cs="Arial" w:ascii="Arial" w:hAnsi="Arial"/>
                <w:sz w:val="16"/>
                <w:szCs w:val="16"/>
              </w:rPr>
              <w:t>(stan w ostatnim dniu okresu sprawozdawczego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w.07+08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5</w:t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onywanych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2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wykonywanych (zawieszone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302260"/>
                <wp:effectExtent l="1270" t="635" r="63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171360"/>
                            <a:gd name="textAreaBottom" fmla="*/ 17172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Dział. 3.1.a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Wykonywanie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kary grzywny orzeczonej przy zastosowaniu przepisów przejściowych ustawy </w:t>
      </w:r>
      <w:r>
        <w:rPr>
          <w:rFonts w:eastAsia="Arial" w:cs="Arial" w:ascii="Arial" w:hAnsi="Arial"/>
          <w:b/>
          <w:bCs/>
          <w:sz w:val="20"/>
          <w:szCs w:val="20"/>
        </w:rPr>
        <w:br/>
        <w:t>z dn. 20 lutego 2015 r. (Dz. U.  poz. 396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- art. 16 ust. 1 pkt 1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3.2.</w:t>
      </w:r>
      <w:r>
        <w:rPr>
          <w:rFonts w:eastAsia="Arial" w:cs="Arial" w:ascii="Arial" w:hAnsi="Arial"/>
          <w:b/>
          <w:bCs/>
          <w:sz w:val="20"/>
          <w:szCs w:val="20"/>
        </w:rPr>
        <w:tab/>
        <w:t>Wykonywanie kary grzywny orzeczonej obok kary z warunkowym zawieszeniem jej wykonania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>
          <w:trHeight w:val="1" w:hRule="atLeast"/>
        </w:trPr>
        <w:tc>
          <w:tcPr>
            <w:tcW w:w="7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Orzeczenia kary grzywny orzeczonej 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obok kary z warunkowym zawieszeniem jej wykonani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Spraw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7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Wpływ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tabs>
                <w:tab w:val="clear" w:pos="709"/>
                <w:tab w:val="left" w:pos="0" w:leader="none"/>
              </w:tabs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w.04+05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iszczenia kary grzywny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nnych przyczyn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eastAsia="Arial" w:cs="Arial" w:ascii="Arial" w:hAnsi="Arial"/>
                <w:sz w:val="16"/>
                <w:szCs w:val="16"/>
              </w:rPr>
              <w:t>(stan w ostatnim dniu okresu sprawozdawczego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w.07+08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onywanych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wykonywanych (zawieszone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3.3.</w:t>
      </w:r>
      <w:r>
        <w:rPr>
          <w:rFonts w:eastAsia="Arial" w:cs="Arial" w:ascii="Arial" w:hAnsi="Arial"/>
          <w:b/>
          <w:bCs/>
          <w:sz w:val="20"/>
          <w:szCs w:val="20"/>
        </w:rPr>
        <w:tab/>
        <w:t>Zastępcza kara pozbawienia wolności orzeczona w okresie sprawozdawczym w zamian za nieuiszczoną grzywnę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564"/>
        <w:gridCol w:w="1565"/>
        <w:gridCol w:w="1564"/>
        <w:gridCol w:w="1565"/>
        <w:gridCol w:w="1564"/>
        <w:gridCol w:w="1565"/>
      </w:tblGrid>
      <w:tr>
        <w:trPr>
          <w:trHeight w:val="1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zeczenia zastępczej kary pozbawienia wolności lub zastępczej kary aresztu w zamian za nieuiszczoną  grzywnę (wykaz Ko)</w:t>
            </w:r>
          </w:p>
        </w:tc>
        <w:tc>
          <w:tcPr>
            <w:tcW w:w="625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Z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orzecznictwa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4"/>
              </w:rPr>
              <w:t>(w okresie sprawozdawczym)</w:t>
            </w:r>
          </w:p>
        </w:tc>
      </w:tr>
      <w:tr>
        <w:trPr>
          <w:trHeight w:val="1" w:hRule="atLeast"/>
        </w:trPr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w związku z przestępstwami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w związku z wykroczeniami</w:t>
            </w:r>
          </w:p>
        </w:tc>
      </w:tr>
      <w:tr>
        <w:trPr>
          <w:trHeight w:val="1" w:hRule="atLeast"/>
        </w:trPr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wydanych postanowień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postanowień, </w:t>
              <w:br/>
              <w:t xml:space="preserve">które uprawomocniły się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wydanych postanowień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postanowień, </w:t>
              <w:br/>
              <w:t>które uprawomocniły się</w:t>
            </w:r>
          </w:p>
        </w:tc>
      </w:tr>
      <w:tr>
        <w:trPr>
          <w:trHeight w:val="1" w:hRule="atLeast"/>
        </w:trPr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orzeczeń w zamian za grzywnę: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zeczoną obok pozbawienia wolności (aresztu)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oistną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strzymanie wykonania zastępczej kary pozbawienia wolności </w:t>
              <w:br/>
              <w:t>(art. 48a § 1 kkw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ział 4.</w:t>
      </w:r>
      <w:r>
        <w:rPr>
          <w:rFonts w:eastAsia="Arial" w:cs="Arial" w:ascii="Arial" w:hAnsi="Arial"/>
          <w:b/>
          <w:bCs/>
          <w:sz w:val="22"/>
          <w:szCs w:val="22"/>
        </w:rPr>
        <w:tab/>
        <w:t>Wykonywanie kary ograniczenia wolności i wykonywanie pracy społecznie użytecznej orzekanej w zamian za nieuiszczoną grzywnę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ział 4.1.</w:t>
      </w:r>
      <w:r>
        <w:rPr>
          <w:rFonts w:eastAsia="Arial" w:cs="Arial" w:ascii="Arial" w:hAnsi="Arial"/>
          <w:b/>
          <w:bCs/>
          <w:sz w:val="18"/>
          <w:szCs w:val="18"/>
        </w:rPr>
        <w:tab/>
        <w:t>Wykonywanie kary ograniczenia wolności</w:t>
      </w:r>
    </w:p>
    <w:tbl>
      <w:tblPr>
        <w:tblW w:w="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zeczone kary ograniczenia wolności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Wykaz </w:t>
            </w:r>
            <w:r>
              <w:rPr>
                <w:rFonts w:eastAsia="Arial" w:cs="Arial" w:ascii="Arial" w:hAnsi="Arial"/>
                <w:sz w:val="20"/>
                <w:szCs w:val="20"/>
              </w:rPr>
              <w:t>Wo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rawy Wo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związku z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związku z</w:t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roczeniami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roczeniami</w:t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Wpływ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(w.01&lt;= w. 03 do 06)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8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7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tabs>
                <w:tab w:val="clear" w:pos="709"/>
                <w:tab w:val="left" w:pos="0" w:leader="none"/>
              </w:tabs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legająca na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ieodpłatnej kontrolowanej pracy na cele społeczne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owiązku pozostawania w określonym miejscu z zastosowaniem s.d.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owiązkach z art. 72 § 1 pkt 4-7a kk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trąceniu z wynagrodzenia za prac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Zakończ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(w okresie sprawozdawczym) </w:t>
              <w:br/>
              <w:t xml:space="preserve">(razem w.07 = w.08 do 17+19+20)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ykonania orzeczonej nieodpłatnej, kontrolowanej pracy na cel społeczny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kończenia potrąceń z wynagrodzenia w związku z upływem okresu kary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ykonania obowiązku bądź upływu okresu na jaki obowiązek został nałożony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ykonania obowiązku pozostawania w określonym miejscu z zastosowaniem s.d.e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wolnienia od reszty kary z powodu uznania jej za wykonaną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miany na karę zastępczą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bawienia wolności (art. 65 § 1 kkw lub art. 43 zd kkw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ligatoryjni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kultatywni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esztu (art. 23 § 1 kw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enia zamiany i zarządzenia wykonania kary pozbawienia wolności (art. 75a § 5 kk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 z powodu przedawnienia wykonania kar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kazania innemu sądowi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trike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trike/>
                <w:sz w:val="16"/>
                <w:szCs w:val="16"/>
              </w:rPr>
              <w:t xml:space="preserve">Pozostało 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(wykonywanie i niewykonywane - stan w ostatnim dniu okresu statystycznego)  (</w:t>
            </w:r>
            <w:r>
              <w:rPr>
                <w:strike/>
                <w:sz w:val="16"/>
                <w:szCs w:val="16"/>
              </w:rPr>
              <w:t>w.21 = w.22 + w. 27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 xml:space="preserve"> 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wykonywanych razem (w.22&lt;= w.23 do 26) - stan w ostatnim dniu okresu sprawozdawcz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: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ieodpłatna kontrolowana praca na cele społeczne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owiązek pozostawania w określonym miejscu z zastosowaniem s.d.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owiązki z art. 72 § 1 pkt 4-7a kk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trącenie z wynagrodzenia za prac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czba niewykonywanych razem (w.27 &lt;= w.28 do 35) 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4"/>
                <w:szCs w:val="16"/>
              </w:rPr>
              <w:t>stan w ostatnim dniu okresu sprawozdawcz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droczenia wykonania </w:t>
            </w:r>
          </w:p>
          <w:p>
            <w:pPr>
              <w:pStyle w:val="WTekstpodstawowy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rybie art.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 § 1 kkw- zbyt ciężkie skutki dla skazanego lub jego rodzin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2 § 2 kkw - z powodu powołania skazanego do czynnej służby wojskowej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i § 2 kkw – z powodu braku możliwości niezwłocznego rozpoczęcia wykonywania kary w s.d.e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rwy w wykonaniu udzielonej w trybie art.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§ 1 kkw - ze względu na stan zdrowia skazan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§ 2 kkw - ze względu na zbyt ciężkie skutki dla skazanego lub jego rodzin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§ 3 kkw w zw. z art. 62 § 2 kkw - powołanie skazanego do czynnej służby wojskowej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wieszenia postępowania (art.15 § 2 kkw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 nie wymienionego wyżej (razem w.35 = w.36 do 4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 z powodu: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rywania się skazan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skazanego od podjęcia prac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oroby skazan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dbywania przez skazanego kary pozbawienia wolności w innej sprawi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odbywania przez skazanego kary pozbawienia wolności orzeczonej na podst. art. 37b kk lub 87 § 2 kk (art. 17a § 2 kkw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braku zakładu pracy, w którym praca społecznie użyteczna mogłaby być wykonana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. 4.1.a Wpływ kary ograniczenia wolności orzeczonej przy zastosowaniu przepisów przejściowych ustawy z dn. 20 lutego 2015 r. (Dz. U.  poz. 396)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302260"/>
                <wp:effectExtent l="1270" t="635" r="635" b="127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171360"/>
                            <a:gd name="textAreaBottom" fmla="*/ 17172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ab/>
        <w:t xml:space="preserve">- art. 16 ust. 1 pkt 2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302260"/>
                <wp:effectExtent l="1270" t="635" r="635" b="127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171360"/>
                            <a:gd name="textAreaBottom" fmla="*/ 17172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ab/>
        <w:t xml:space="preserve">- art. 17 ust. 1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4.2.</w:t>
      </w:r>
      <w:r>
        <w:rPr>
          <w:rFonts w:eastAsia="Arial" w:cs="Arial" w:ascii="Arial" w:hAnsi="Arial"/>
          <w:b/>
          <w:bCs/>
          <w:sz w:val="20"/>
          <w:szCs w:val="20"/>
        </w:rPr>
        <w:tab/>
        <w:t>Wykonywanie pracy społecznie użytecznej orzekanej w zamian za nieuiszczoną grzywnę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7"/>
        <w:gridCol w:w="1216"/>
        <w:gridCol w:w="1217"/>
        <w:gridCol w:w="1217"/>
        <w:gridCol w:w="1216"/>
        <w:gridCol w:w="1217"/>
        <w:gridCol w:w="1217"/>
        <w:gridCol w:w="1218"/>
      </w:tblGrid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rzeczone prace społecznie użyteczne </w:t>
              <w:br/>
              <w:t>w zamian za nieuiszczoną grzywnę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Wykaz </w:t>
            </w:r>
            <w:r>
              <w:rPr>
                <w:rFonts w:eastAsia="Arial" w:cs="Arial" w:ascii="Arial" w:hAnsi="Arial"/>
                <w:sz w:val="20"/>
                <w:szCs w:val="20"/>
              </w:rPr>
              <w:t>Wo</w:t>
            </w:r>
            <w:r>
              <w:rPr>
                <w:rFonts w:eastAsia="Arial" w:cs="Arial" w:ascii="Arial" w:hAnsi="Arial"/>
                <w:sz w:val="20"/>
                <w:szCs w:val="20"/>
              </w:rPr>
              <w:t>, dodatkowe oznaczenie „psu”)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rawy Wo (psu)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 związku z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 związku z</w:t>
            </w:r>
          </w:p>
        </w:tc>
      </w:tr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przestępstwam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wykroczeniam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przestępstwami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wykroczeniami</w:t>
            </w:r>
          </w:p>
        </w:tc>
      </w:tr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pływ 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3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tabs>
                <w:tab w:val="clear" w:pos="709"/>
                <w:tab w:val="left" w:pos="0" w:leader="none"/>
              </w:tabs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Zakończ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(w okresie sprawozdawczym) (razem w.03 = w.04 do 07+09 do 11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</w:t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onania orzeczonej pracy społecznie użytecznej (art. 45 § 1 kkw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miany na karę zastępczą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bawienia wolności (art. 46 § 1 kkw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eszt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 tym z powodu przedawnienia wykonania kary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iszczenia kwoty pieniężnej (art. 47 § 2 kkw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kazania innemu sądow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eastAsia="Arial" w:cs="Arial" w:ascii="Arial" w:hAnsi="Arial"/>
                <w:sz w:val="16"/>
                <w:szCs w:val="16"/>
              </w:rPr>
              <w:t>(wykonywanie i niewykonywane - stan w ostatnim dniu okresu statystycznego)  (w.12 = w.13 + w.14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wykonywanych ogółem - stan w ostatnim dniu okresu sprawozdawcz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21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niewykonywanych razem (w.14&lt; =w.15 do 21) – stan w ostatnim dniu okresu sprawozdawcz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21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droczenia wykonania 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rybie art.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2 § 1 kkw - zbyt ciężkie skutki dla skazanego lub jego rodziny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2 § 2 kkw - z powodu powołania skazanego do czynnej służby wojskowej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zerwy 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 wykonaniu udzielonej 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rybie art.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§ 1 kkw - ze względu na stan zdrowia skazan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§ 2 kkw - ze względu na zbyt ciężkie skutki dla skazanego lub jego rodziny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§ 3 kkw w zw. z art. 62 § 2 kkw - powołanie skazanego do czynnej służby wojskowej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wieszenia postępowania (art.15 § 2 kkw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innego powodu niewymienionego wyżej (razem w.21 = w.22 do 27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 tym 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: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rywania się skazan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skazanego od podjęcia pracy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oroby skazan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dbywania przez skazanego kary pozbawienia wolności w innej sprawi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ku zakładu pracy, w którym praca społecznie użyteczna mogłaby być wykonan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ział 5.</w:t>
      </w:r>
      <w:r>
        <w:rPr>
          <w:rFonts w:eastAsia="Arial" w:cs="Arial" w:ascii="Arial" w:hAnsi="Arial"/>
          <w:b/>
          <w:bCs/>
        </w:rPr>
        <w:tab/>
        <w:t>Wykonywanie kary pozbawienia wolności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5.1.</w:t>
      </w:r>
      <w:r>
        <w:rPr>
          <w:rFonts w:eastAsia="Arial" w:cs="Arial" w:ascii="Arial" w:hAnsi="Arial"/>
          <w:b/>
          <w:bCs/>
          <w:sz w:val="20"/>
          <w:szCs w:val="20"/>
        </w:rPr>
        <w:tab/>
        <w:t>Liczba orzeczeń oraz osób skierowanych do wykonania, w których zawarto rozstrzygnięcie wydane na podstawie art. 62 kk i 77 § 2 kk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38"/>
        <w:gridCol w:w="2737"/>
        <w:gridCol w:w="2739"/>
      </w:tblGrid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iczba orzeczeń </w:t>
            </w:r>
          </w:p>
          <w:p>
            <w:pPr>
              <w:pStyle w:val="WTekstpodstawowy"/>
              <w:bidi w:val="0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okresie sprawozdawczym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okresie sprawozdawczym)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62 kk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77 § 2 kk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5.2.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Skazani nieosadzeni w aresztach śledczych lub zakładach karnych, przyczyny </w:t>
      </w:r>
      <w:r>
        <w:rPr>
          <w:rFonts w:eastAsia="Arial" w:cs="Arial" w:ascii="Arial" w:hAnsi="Arial"/>
          <w:b/>
          <w:bCs/>
          <w:sz w:val="20"/>
          <w:szCs w:val="20"/>
        </w:rPr>
        <w:t>nieosadzenia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38"/>
        <w:gridCol w:w="2737"/>
        <w:gridCol w:w="2739"/>
      </w:tblGrid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by</w:t>
            </w:r>
          </w:p>
        </w:tc>
      </w:tr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y prawomocnie skazane na karę pozbawienia wolności z wyłączeniem kar zastępczych, nieosadzone w areszcie śledczym lub zakładzie karnym mimo upływu terminu stawiennictwa do odbycia kary - stan w ostatnim dniu okresu sprawozdawczego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0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yczyny nieosadzenia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 w.02= w.03 do 09+11+12) w.02 &gt;= w.01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5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zgłoszenie się skazanego do odbycia kary pomimo wezwania lub niedoprowadzenie skazanego przez Policję (inny uprawniony organ) - § 377 Regulaminu urzędowania sądów powszechnych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rywanie się skazanego i prowadzenie czynności poszukiwawczych przez Policję jeżeli w sprawie nie wydano postanowienia o poszukiwaniu listem gończym lub postanowienie o ENA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rywanie się skazanego i prowadzenie czynności poszukiwawczych przez Policję jeżeli w sprawie wydano postanowienie o poszukiwaniu listem gończym lub postanowienie o ENA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k czynności w sprawie, w tym nieskierowanie orzeczenia do wykonania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k informacji o doręczeniu korespondencji sądu skazanemu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strzymanie wykonania kary – art. 568 kpk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strzymanie wykonania orzeczenia – art. 9 § 3 i § 4 kkw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wieszenie postępowania wykonawczego – art. 15 § 2 kkw z przyczyn określonych w w. 03-05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wieszenie postępowania wykonawczego – art. 15 § 2 kkw z innych przyczyn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powody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5.3.</w:t>
      </w:r>
      <w:r>
        <w:rPr>
          <w:rFonts w:eastAsia="Arial" w:cs="Arial" w:ascii="Arial" w:hAnsi="Arial"/>
          <w:b/>
          <w:bCs/>
          <w:sz w:val="20"/>
          <w:szCs w:val="20"/>
        </w:rPr>
        <w:tab/>
        <w:t>Odroczenie wykonania kary pozbawienia wolności – osoby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90"/>
        <w:gridCol w:w="2190"/>
        <w:gridCol w:w="2190"/>
        <w:gridCol w:w="2191"/>
      </w:tblGrid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soby, wobec których orzeczono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roczenie wykonania kary pozbawienia wolności (wykaz Ko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soby, wobec których orzeczenie skierowano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 wykonania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okresie sprawozdawczym)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soby, wobec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tórych orzeczenie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st wykonywane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tan w ostatnim dniu okresu sprawozdawczego)</w:t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osoby (w.01=02 do 04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 w.01) orzeczenia wydane w trybie art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 § 1 kkw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1 § 1 kkw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1 § 2 kkw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5.4.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Warunkowe zawieszenie wykonania kary pozbawienia wolności w trybie art. 152 </w:t>
      </w:r>
      <w:r>
        <w:rPr>
          <w:rFonts w:eastAsia="Arial" w:cs="Arial" w:ascii="Arial" w:hAnsi="Arial"/>
          <w:b/>
          <w:bCs/>
          <w:sz w:val="20"/>
          <w:szCs w:val="20"/>
        </w:rPr>
        <w:t>kk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90"/>
        <w:gridCol w:w="2190"/>
        <w:gridCol w:w="2190"/>
        <w:gridCol w:w="2191"/>
      </w:tblGrid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runkowe zawieszenia wykonania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ry pozbawienia wolności (wykaz Ko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zeczenia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w okresie sprawozdawczym (w.01=02+03 = 04+05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z w.01)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, środkami karnymi, środkami kompensacyjnymi lub przepadkiem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91" w:type="dxa"/>
            <w:tcBorders>
              <w:lef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zeczono oddanie pod dozór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91" w:type="dxa"/>
            <w:tcBorders>
              <w:lef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 orzeczono o dozorz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lef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ział 6.</w:t>
      </w:r>
      <w:r>
        <w:rPr>
          <w:rFonts w:eastAsia="Arial" w:cs="Arial" w:ascii="Arial" w:hAnsi="Arial"/>
          <w:b/>
          <w:bCs/>
        </w:rPr>
        <w:tab/>
        <w:t xml:space="preserve">Wykonywanie warunkowego zawieszenia wykonania kary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6.1.</w:t>
      </w:r>
      <w:r>
        <w:rPr>
          <w:rFonts w:eastAsia="Arial" w:cs="Arial" w:ascii="Arial" w:hAnsi="Arial"/>
          <w:b/>
          <w:bCs/>
          <w:sz w:val="20"/>
          <w:szCs w:val="20"/>
        </w:rPr>
        <w:tab/>
        <w:t>Warunkowe zawieszenie wykonania kary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564"/>
        <w:gridCol w:w="1565"/>
        <w:gridCol w:w="1564"/>
        <w:gridCol w:w="1565"/>
        <w:gridCol w:w="1564"/>
        <w:gridCol w:w="1565"/>
      </w:tblGrid>
      <w:tr>
        <w:trPr/>
        <w:tc>
          <w:tcPr>
            <w:tcW w:w="7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rzeczone kary z warunkowym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wieszeniem wykonania (wykaz Wzaw)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prawy Wzaw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y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7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6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trike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trike/>
                <w:sz w:val="16"/>
                <w:szCs w:val="16"/>
              </w:rPr>
              <w:t xml:space="preserve">Wpływ 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(k. 01 w. 01= dz.1 k.02 w.06 )</w:t>
            </w:r>
            <w:r>
              <w:rPr>
                <w:rFonts w:eastAsia="Arial" w:cs="Arial" w:ascii="Arial" w:hAnsi="Arial"/>
                <w:b/>
                <w:bCs/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3</w:t>
            </w:r>
          </w:p>
        </w:tc>
      </w:tr>
      <w:tr>
        <w:trPr>
          <w:trHeight w:val="1" w:hRule="atLeast"/>
        </w:trPr>
        <w:tc>
          <w:tcPr>
            <w:tcW w:w="6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prawy z w. 01, w których orzeczono karę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bawienia wolności (w.03=04+05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3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tego 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, środkami karnymi, środkami kompensacyjnymi lub przepadkiem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raniczenia wolnośc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w.06=07+08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zywny (w.09=10+11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z w.01</w:t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y wcześniej nie karane za przestępstw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y uprzednio karane za przestępstw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6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Zakończono wykonywanie orzeczeń </w:t>
            </w:r>
            <w:r>
              <w:rPr>
                <w:rFonts w:eastAsia="Arial" w:cs="Arial" w:ascii="Arial" w:hAnsi="Arial"/>
                <w:sz w:val="16"/>
                <w:szCs w:val="16"/>
              </w:rPr>
              <w:t>(k.01 w.14=w.15 do w.22 = dz.1 k.03 w.06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7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pływu okresu próby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7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rządzenia wykonania kary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miany na karę ograniczenia wolności albo grzywnę w trybie art. 75a § 1 kk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miany w trybie art. 16 ust.1 ustawy z dn. 20 lutego 2015 r. (Dz. U. poz. 396)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na grzywnę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na karę ograniczenia wolności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zekazania innemu sądowi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ych przyczyn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6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stan w ostatnim dniu okresu statystycznego)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k.01=dz.1 k.04 w. 06 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8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8</w:t>
            </w:r>
          </w:p>
        </w:tc>
      </w:tr>
      <w:tr>
        <w:trPr>
          <w:trHeight w:val="1" w:hRule="atLeast"/>
        </w:trPr>
        <w:tc>
          <w:tcPr>
            <w:tcW w:w="6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w tym przekazane z innego sądu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prawy z w. 23 kol. 01, w których orzeczono karę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bawienia wolności (=w.26+27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8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1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tego 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, środkami karnymi, środkami kompensacyjnymi lub przepadkiem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raniczenia wolnośc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=w.29+30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zywny (=w.32+33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z w.23</w:t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y wcześniej nie karane za przestępstw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7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y uprzednio karane za przestępstw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>
          <w:rFonts w:eastAsia="Arial" w:cs="Arial" w:ascii="Arial" w:hAnsi="Arial"/>
          <w:b/>
          <w:bCs/>
          <w:sz w:val="20"/>
          <w:szCs w:val="20"/>
        </w:rPr>
        <w:t>Dział 6.2.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Wykonywanie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środków karnych, obowiązków, środków kompensacyjnych lub przepadku </w:t>
      </w:r>
      <w:r>
        <w:rPr>
          <w:rFonts w:eastAsia="Arial" w:cs="Arial" w:ascii="Arial" w:hAnsi="Arial"/>
          <w:b/>
          <w:bCs/>
          <w:sz w:val="20"/>
          <w:szCs w:val="20"/>
        </w:rPr>
        <w:t>w okresie warunkowego zawieszenia kar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>
          <w:trHeight w:val="1" w:hRule="atLeast"/>
        </w:trPr>
        <w:tc>
          <w:tcPr>
            <w:tcW w:w="7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Środki karne, obowiązki, środki kompensacyjne lub przepadek orzeczone przy warunkowym zawieszeniu kary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dotyczy spraw Wzaw)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(</w:t>
            </w:r>
            <w:r>
              <w:rPr>
                <w:rFonts w:eastAsia="Arial" w:cs="Arial" w:ascii="Arial" w:hAnsi="Arial"/>
                <w:sz w:val="18"/>
                <w:szCs w:val="20"/>
              </w:rPr>
              <w:t>k.01 w.01+</w:t>
            </w:r>
            <w:r>
              <w:rPr>
                <w:rFonts w:eastAsia="Arial" w:cs="Arial" w:ascii="Arial" w:hAnsi="Arial"/>
                <w:sz w:val="18"/>
                <w:szCs w:val="20"/>
              </w:rPr>
              <w:t>22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&gt;= dz.01 k.02 w.06</w:t>
            </w:r>
            <w:r>
              <w:rPr>
                <w:rFonts w:eastAsia="Arial"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pływ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(w okresie sprawozdawczym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konywa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(stan w ostatnim dniu okresu sprawozdawczego)</w:t>
            </w:r>
          </w:p>
        </w:tc>
      </w:tr>
      <w:tr>
        <w:trPr>
          <w:trHeight w:val="1" w:hRule="atLeast"/>
        </w:trPr>
        <w:tc>
          <w:tcPr>
            <w:tcW w:w="7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liczba środków karnych (w.01 = w.02 do 05+10 do 21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zeczone środki karne w art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1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bawienie praw publiczn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zajmowania określonego stanowiska, wykonywania określonego zawodu lub prowadzenia określonej działalności gospodarczej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a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prowadzenia działalności związanej z wychowaniem, leczeniem, edukacją małoletnich lub z opieką nad nimi,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b k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05 = 06 do 09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owiązek powstrzymania się (lub zakaz) od przebywania w określonych środowiskach lub miejsca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kontaktowania się z określonymi osobam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zbliżania się do określonych osób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opuszczania określonego miejsca pobytu bez zgody sąd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c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wstępu na imprezę masową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d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autoSpaceDE w:val="false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wstępu do ośrodków gier i uczestnictwa w grach hazardow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e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autoSpaceDE w:val="false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kaz (okresowego) opuszczenia lokalu zajmowanego wspólnie z pokrzywdzonym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3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prowadzenia pojazdów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4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pade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9 pkt 5 kk 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owiązek naprawienia szkody lub zadośćuczynienia za doznaną krzywdę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6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wiązk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7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wiadczenie pieniężne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8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danie wyroku do publicznej wiadomośc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zepadek (art. 44 kk z wył. 39 pkt 4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Środki kompensacyjne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bowiązek naprawienia szkody lub zadośćuczynienia za doznaną krzywdę (art. 46 § 1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wiązka (art. 46 § 2 i 47 §  1 lub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liczba obowiązków (w.22 = w.23 do 28+32 do 36+39 do 43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0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zeczone obowiązki w art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2 § 1 pkt 1 kk 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formowania sądu lub kuratora o przebiegu okresu próby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2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proszenia pokrzywdzoneg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3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onywania ciążącego na nim obowiązku łożenia na utrzymanie innej osoby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4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onywania pracy zarobkowej, do nauki lub przygotowania się do zawod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5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ania się od nadużywania alkoholu lub używania innych środków odurzając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6 k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28 = 29 do 31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czenie odwykowe (terapia uzależnień)  – alkohol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czenie odwykowe  (terapia uzależnień)  – środki odurzające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czenie rehabilitacyjne, oddziaływania terapeutyczne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6a k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zestnictwo w programach korekcyjno-edukacyjn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api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6b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czestnictwa w oddziaływaniach korekcyjno-edukacyjn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7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ania się od przebywania w określonych środowiskach lub miejsca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7a k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36 = 37+38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ania się od kontaktowania się z pokrzywdzonym lub innymi osobami w określony sposób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ywania się od zbliżania się do pokrzywdzonego lub innych osób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7b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uszczenia lokalu zajmowanego wspólnie z pokrzywdzonym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8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 stosownego postępowania w okresie próby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a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reślenie przez sąd sposób kontaktu skazanego z pokrzywdzonym w razie orzeczenia obowiązku z § 1 pkt 7b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2 kk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prawienia szkody w całości lub w części albo uiszczenia świadczenia wymienionego w art. 39 pkt 7 k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>71 ust. 1 ustawy z dnia 29 lipca 2005 r. o przeciwdziałaniu narkomanii - leczenie lub rehabilitacja w podmiocie leczniczym (Dz. U. z 2012 r., poz. 124, z późn. zm.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6.3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zeczenia będące wynikiem działania sądu z urzędu lub rozpoznania wniosku w przedmiocie dozoru oraz obowiązków w okresie próby przy warunkowym zawieszeniu kary </w:t>
      </w:r>
      <w:r>
        <w:rPr>
          <w:rFonts w:eastAsia="Arial" w:cs="Arial" w:ascii="Arial" w:hAnsi="Arial"/>
          <w:b/>
          <w:bCs/>
          <w:sz w:val="20"/>
          <w:szCs w:val="20"/>
        </w:rPr>
        <w:br/>
      </w:r>
      <w:r>
        <w:rPr>
          <w:rFonts w:eastAsia="Arial" w:cs="Arial" w:ascii="Arial" w:hAnsi="Arial"/>
          <w:b/>
          <w:bCs/>
          <w:sz w:val="20"/>
          <w:szCs w:val="20"/>
        </w:rPr>
        <w:t>(w okresie sprawozdawczym)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7"/>
        <w:gridCol w:w="1216"/>
        <w:gridCol w:w="1217"/>
        <w:gridCol w:w="1217"/>
        <w:gridCol w:w="1216"/>
        <w:gridCol w:w="1217"/>
        <w:gridCol w:w="1217"/>
        <w:gridCol w:w="1218"/>
      </w:tblGrid>
      <w:tr>
        <w:trPr/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rzeczenia z wykazu Ko  w przedmiocie uchylenia, </w:t>
              <w:br/>
              <w:t>nałożenia obowiązku oraz oddania lub zwolnienia z dozoru w okresie próby</w:t>
            </w:r>
          </w:p>
        </w:tc>
        <w:tc>
          <w:tcPr>
            <w:tcW w:w="4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ziałanie sądu z urzędu/wnioski rozpoznane dotyczące dozoru i obowiązków w okresie próby</w:t>
            </w:r>
          </w:p>
        </w:tc>
      </w:tr>
      <w:tr>
        <w:trPr/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em </w:t>
              <w:br/>
              <w:t>(rubryka 2+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względnione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-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względnione</w:t>
            </w:r>
          </w:p>
        </w:tc>
      </w:tr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2+7+13+19+25+31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e sądu z urzędu/wnioski w przedmioci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ddania pod dozór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niesione przez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=w.03 do 06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wolnienia z dozoru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=w.08 do 12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rator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stanowienia obowiązków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=w.14 do 18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miany obowiązków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=w.20 do 24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rator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chylenie obowiązków orzeczonych w wyroku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tym także po ich zmianie w postępowaniu wykonawczym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=w.26 do 30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enie obowiązków w postępowaniu wykonawczym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=w. 32 do 36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uprawnione podmioty sprawujące dozór wymienione w art.73 § 1 kk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6.4.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Dozór w okresie warunkowego zawieszenia wykonania kary pozbawienia wolności </w:t>
      </w:r>
      <w:r>
        <w:rPr>
          <w:rFonts w:eastAsia="Arial" w:cs="Arial" w:ascii="Arial" w:hAnsi="Arial"/>
          <w:b/>
          <w:bCs/>
          <w:sz w:val="20"/>
          <w:szCs w:val="20"/>
        </w:rPr>
        <w:t>– osoby, przyczyny zakończenia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69"/>
        <w:gridCol w:w="1369"/>
        <w:gridCol w:w="1368"/>
        <w:gridCol w:w="1369"/>
        <w:gridCol w:w="1369"/>
        <w:gridCol w:w="1369"/>
        <w:gridCol w:w="1370"/>
      </w:tblGrid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zeczone dozory przy warunkowym zawieszeniu wykonania kary pozbawienia wolności (wykaz D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rawy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= k. 02+03)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 tego dozory sprawowane przez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uratorów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ne podmioty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pły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w.01=03+04 = 05+06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ych sądów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dozory orzeczono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wyroku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okresie próby (art. 74 § 2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dozory orzeczono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obowiązkami probacyjnymi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obowiązków probacyjnych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w okresie sprawozdawczym) (w. 07 = w. 09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8</w:t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w.07 po pisemnym upomnieniu sądowego kuratora zawodoweg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art. 75  § 2a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zyczyny zakończenia dozorów - razem (w.09 = w.10 do 13+22 do 24)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pływu okresu zawieszenia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wolnienia od dozoru (art. 74 § 2 i 2a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kazania innym sądom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rządzenia wykonania kary (w.13&lt;=w.14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em (w.14 = w.15 do 21)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pełnienia w okresie próby podobnego przestępstwa umyślnego, za które orzeczono prawomocnie karę pozbawienia wolności </w:t>
              <w:br/>
              <w:t>(art. 75 § 1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żącego naruszenia porządku prawnego poprzez ponowne używanie przemocy lub groźby bezprawnej wobec osoby najbliższej lub innej osoby małoletniej zamieszkujących wspólnie ze sprawcą (art. 75 § 1a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pełnienie innego rodzaju przestępstwa niż określonego </w:t>
              <w:br/>
              <w:t>w art. 75 § 1 kk (art. 75 § 2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żącego naruszenia porządku prawnego w inny sposób </w:t>
              <w:br/>
              <w:t>(art. 75 § 2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dozoru (art. 75 § 2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wykonywania nałożonych obowiązków, środków karnych, środków kompensacyjnych lub przepadku (art. 75 § 2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uiszczenia grzywny (art. 75 § 2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miany na karę ograniczenia wolności albo grzywnę w trybie art. 75a § 1 kk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miany na karę ograniczenia wolności albo grzywnę w trybie art. 16 ust.1 ustawy z dn. 20 lutego 2015 r. (Dz. U. poz. 396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został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dozory, wykonywane wg stanu w ostatnim dniu okresu sprawozdawczego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b/>
          <w:b/>
          <w:bCs/>
        </w:rPr>
      </w:pPr>
      <w:r>
        <w:rPr/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/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rządzenia wykonania kary warunkowo zawieszonej</w:t>
            </w:r>
          </w:p>
        </w:tc>
        <w:tc>
          <w:tcPr>
            <w:tcW w:w="5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ziałanie sądu z urzędu/wnioski w przedmiocie zarządzenia wykonania kary</w:t>
            </w:r>
          </w:p>
        </w:tc>
      </w:tr>
      <w:tr>
        <w:trPr/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azem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(rubryka 2+3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względnion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uwzględnione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sprawy (w.01=02 do 05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nioski złożone przez: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rator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nny uprawniony podmiot sprawujący dozór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rządzenia dotyczące kary: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bawienia wolnośc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raniczenia wolnośc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zywny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przyczyn: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w.09 = w.10 do 18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ełnienia w okresie próby podobnego przestępstwa umyślnego, za które orzeczono prawomocnie karę pozbawienia wolności (art. 75 § 1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żącego naruszenia porządku prawnego poprzez ponowne używanie przemocy lub groźby bezprawnej wobec osoby najbliższej lub innej osoby małoletniej zamieszkujących wspólnie ze sprawcą (art. 75 § 1a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pełnienie innego rodzaju przestępstwa niż określonego </w:t>
              <w:br/>
              <w:t>w art. 75 § 1 kk (art. 75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żącego naruszenia porządku prawnego w inny sposób </w:t>
              <w:br/>
              <w:t>(art. 75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dozoru (art. 75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wykonywania nałożonych obowiązków, środków karnych, środków kompensacyjnych lub przepadku (art. 75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uiszczenia grzywny (art. 75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reślonych w art. 75 § 3 k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 (z w.01) po pisemnym upomnieniu sądowego kuratora zawodowego (art. 75 § 2a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ział 7.</w:t>
      </w:r>
      <w:r>
        <w:rPr>
          <w:rFonts w:eastAsia="Arial" w:cs="Arial" w:ascii="Arial" w:hAnsi="Arial"/>
          <w:b/>
          <w:bCs/>
        </w:rPr>
        <w:tab/>
        <w:t>Wykonywanie orzeczeń w przedmiocie środków zabezpieczających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7.1.</w:t>
      </w:r>
      <w:r>
        <w:rPr>
          <w:rFonts w:eastAsia="Arial" w:cs="Arial" w:ascii="Arial" w:hAnsi="Arial"/>
          <w:b/>
          <w:bCs/>
          <w:sz w:val="20"/>
          <w:szCs w:val="20"/>
        </w:rPr>
        <w:tab/>
        <w:t>Orzeczenia na podstawie art. 94 kk i art. 96 kk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90"/>
        <w:gridCol w:w="2190"/>
        <w:gridCol w:w="2190"/>
        <w:gridCol w:w="2191"/>
      </w:tblGrid>
      <w:tr>
        <w:trPr>
          <w:trHeight w:val="1" w:hRule="atLeast"/>
        </w:trPr>
        <w:tc>
          <w:tcPr>
            <w:tcW w:w="8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zeczenia o umieszczeniu w zamkniętym zakładzie leczniczym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ba</w:t>
            </w:r>
          </w:p>
        </w:tc>
      </w:tr>
      <w:tr>
        <w:trPr>
          <w:trHeight w:val="1" w:hRule="atLeast"/>
        </w:trPr>
        <w:tc>
          <w:tcPr>
            <w:tcW w:w="8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skierowanych do wykonania orzeczeń o umieszczeniu w zamkniętym zakładzie leczniczym w okresie sprawozdawczym ogółem (w.01=02 + 03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dana na podstawie:</w:t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94 k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96 k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orzeczeń o umieszczeniu w zamkniętym zakładzie leczniczym podlegających wykonaniu w ostatnim dniu okresu sprawozdawczego (w. 04=05 + 06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danych na podstawie:</w:t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94 k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96 k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tan w ostatnim dniu okresu </w:t>
            </w:r>
            <w:r>
              <w:rPr>
                <w:rFonts w:eastAsia="Arial" w:cs="Arial" w:ascii="Arial" w:hAnsi="Arial"/>
                <w:sz w:val="15"/>
                <w:szCs w:val="15"/>
              </w:rPr>
              <w:t>sprawozdawczego</w:t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rawca umieszczony w zakładzi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rawca nie został umieszczony w zakładzie leczniczym (w. 08=09 + 10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(z w.08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których stosowane jest tymczasowe aresztowani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 jest stosowane tymczasowe aresztowani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yczyny nieumieszczanie sprawcy w zakładzie leczniczym (z w. 08) (suma w.11 do 14 &gt;= w.08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k miejsc w zakładzie leczniczym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zekiwanie na decyzję komisji psychiatrycznej ds. środków zabezpieczających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doprowadzenie sprawcy do zakładu (dotyczy orzeczeń na podstawie art. 94 kk) lub niestawiennictwo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7.2. Orzeczenia na podstawie art. 95a kk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38"/>
        <w:gridCol w:w="2737"/>
        <w:gridCol w:w="2739"/>
      </w:tblGrid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rzeczenia o umieszczeniu sprawcy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 zakładzie zamkniętym albo o skierowaniu sprawcy na leczenie ambulatoryjne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ba</w:t>
            </w:r>
          </w:p>
        </w:tc>
      </w:tr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wyroków, w których orzeczono środek zabezpieczający na podstawie art. 95a § 1 kk skierowany do wykonania w okresie sprawozdawczym (w.01=02 + 03)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orzeczono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umieszczeniu w zakładzie zamkniętym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skierowaniu na leczenie ambulatoryjne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skazanych zwolnionych z zakładu karnego, w wobec których w wyroku orzeczono środek zabezpieczający na podstawie art. 95a § 1 kk w okresie sprawozdawczym (w.05+06 = w.07+08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(z w.04)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wolnieni z uwagi na koniec kary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runkowo przedterminowo zwolnieni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tego (z w.04)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ąd orzekł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potrzebie stosowania środka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 braku potrzeby stosowania środka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Dział 7.3. </w:t>
      </w:r>
      <w:r>
        <w:rPr>
          <w:rFonts w:eastAsia="Arial" w:cs="Arial" w:ascii="Arial" w:hAnsi="Arial"/>
          <w:b/>
          <w:bCs/>
          <w:sz w:val="20"/>
          <w:szCs w:val="20"/>
        </w:rPr>
        <w:t>Wykonywanie środków zabezpieczających orzeczonych na podstawie art. 93a kk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7"/>
        <w:gridCol w:w="1216"/>
        <w:gridCol w:w="1217"/>
        <w:gridCol w:w="1217"/>
        <w:gridCol w:w="1216"/>
        <w:gridCol w:w="1217"/>
        <w:gridCol w:w="1217"/>
        <w:gridCol w:w="1218"/>
      </w:tblGrid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7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dzaj środka zabezpieczającego</w:t>
            </w:r>
          </w:p>
        </w:tc>
      </w:tr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</w:t>
              <w:br/>
            </w:r>
            <w:r>
              <w:rPr>
                <w:rFonts w:eastAsia="Arial" w:cs="Arial" w:ascii="Arial" w:hAnsi="Arial"/>
                <w:sz w:val="14"/>
                <w:szCs w:val="16"/>
              </w:rPr>
              <w:t>(kol.1&lt;=kol. 2 do kol.6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ktroniczna kontrola miejsca pobytu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api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apia uzależnień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byt w zakładzie psychiatrycznym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kaz lub zakaz określony w art. 39 pkt 2-3 kk</w:t>
            </w:r>
          </w:p>
        </w:tc>
      </w:tr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" w:hRule="atLeast"/>
        </w:trPr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sprawców, wobec których skierowano do wykonania środek zabezpieczający w okresie sprawozdawczym (w.01 &lt;= w. 02 do 06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rawcy (art. 93c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 do których umorzono postępowanie o czyn zabroniony popełniony w stanie niepoczytalności określonej w art. 31 § 1 kk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popełnione w stanie ograniczonej poczytalności określonej w art. 31 § 2 kk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określone w art. 148 kk, art. 156 kk, art. 197 kk, art. 198 kk, art. 199 § 2 kk lub art. 200 § 1 kk, popełnione w związku z zaburzeniem preferencji seksualnych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na karę pozbawienia wolności bez warunkowego jej zawieszenia za umyślne przestępstwo określone w rozdziale XIX, XXIII, XXV lub XXVI kk, popełnione w związku z zaburzeniem osobowości o takim charakterze lub nasileniu, że zachodzi co najmniej wysokie prawdopodobieństwo popełnienia czynu zabronionego z użyciem przemocy lub groźbą jej użyci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popełnione w związku z uzależnieniem od alkoholu, środka odurzającego lub innego podobnie działającego środk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sprawców w stosunku do których środki podlegają wykonaniu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tan w ostatnim dniu okresu sprawozdawczego) (w.07 &lt;= w. 08 do 12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rawcy (art. 93c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 do których umorzono postępowanie o czyn zabroniony popełniony w stanie niepoczytalności określonej w art. 31 § 1 kk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popełnione w stanie ograniczonej poczytalności określonej w art. 31 § 2 kk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określone w art. 148 kk, art. 156 kk, art. 197 kk, art. 198 kk, art. 199 § 2 kk lub art. 200 § 1 kk, popełnione w związku z zaburzeniem preferencji seksualnych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na karę pozbawienia wolności bez warunkowego jej zawieszenia za umyślne przestępstwo określone w rozdziale XIX, XXIII, XXV lub XXVI kk, popełnione w związku z zaburzeniem osobowości o takim charakterze lub nasileniu, że zachodzi co najmniej wysokie prawdopodobieństwo popełnienia czynu zabronionego z użyciem przemocy lub groźbą jej użyci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popełnione w związku z uzależnieniem od alkoholu, środka odurzającego lub innego podobnie działającego środk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, wobec których środki nie są wykonywane (stan w ostatnim dniu okresu sprawozdawczego) (w.13 &lt;= w. 14 do 18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rawcy (art. 93c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 do których umorzono postępowanie o czyn zabroniony popełniony w stanie niepoczytalności określonej w art. 31 § 1 kk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popełnione w stanie ograniczonej poczytalności określonej w art. 31 § 2 kk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określone w art. 148 kk, art. 156 kk, art. 197 kk, art. 198 kk, art. 199 § 2 kk lub art. 200 § 1 kk, popełnione w związku z zaburzeniem preferencji seksualnych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na karę pozbawienia wolności bez warunkowego jej zawieszenia za umyślne przestępstwo określone w rozdziale XIX, XXIII, XXV lub XXVI kk, popełnione w związku z zaburzeniem osobowości o takim charakterze lub nasileniu, że zachodzi co najmniej wysokie prawdopodobieństwo popełnienia czynu zabronionego z użyciem przemocy lub groźbą jej użyci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popełnione w związku z uzależnieniem od alkoholu, środka odurzającego lub innego podobnie działającego środk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ział 8.</w:t>
      </w:r>
      <w:r>
        <w:rPr>
          <w:rFonts w:eastAsia="Arial" w:cs="Arial" w:ascii="Arial" w:hAnsi="Arial"/>
          <w:b/>
          <w:bCs/>
        </w:rPr>
        <w:tab/>
        <w:t xml:space="preserve">Zawieszenie postępowania wykonawczego w trybie art. 15 § 2 </w:t>
      </w:r>
      <w:r>
        <w:rPr>
          <w:rFonts w:eastAsia="Arial" w:cs="Arial" w:ascii="Arial" w:hAnsi="Arial"/>
          <w:b/>
          <w:bCs/>
        </w:rPr>
        <w:t>kkw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90"/>
        <w:gridCol w:w="2190"/>
        <w:gridCol w:w="2190"/>
        <w:gridCol w:w="2191"/>
      </w:tblGrid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wieszenia postępowania wykonawczego co do osób (wykaz Ko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okresie sprawozdawczym)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konywane (osoby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stan w ostatnim dniu okresu sprawozdawczego)</w:t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 01&lt;=02 do 04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6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z w.01) z powodu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szukiwanie listem gończym lub ENA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n zdrowia skazanego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przyczyny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Dział 9. Umorzenie postępowania wykonawczego w trybie art. 15 § 1 </w:t>
      </w:r>
      <w:r>
        <w:rPr>
          <w:rFonts w:eastAsia="Arial" w:cs="Arial" w:ascii="Arial" w:hAnsi="Arial"/>
          <w:b/>
          <w:bCs/>
        </w:rPr>
        <w:t>kkw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38"/>
        <w:gridCol w:w="2737"/>
        <w:gridCol w:w="2739"/>
      </w:tblGrid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orzenia postępowania wykonawczego co do osób (wykaz Ko)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okresie sprawozdawczym)</w:t>
            </w:r>
          </w:p>
        </w:tc>
      </w:tr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 (w. 01=02 do 04)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z w.01) 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dawnienie wykonania kary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mierć skazanego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przyczyny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style20"/>
        <w:bidi w:val="0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Dział </w:t>
      </w:r>
      <w:r>
        <w:rPr>
          <w:rFonts w:eastAsia="Arial" w:cs="Arial" w:ascii="Arial" w:hAnsi="Arial"/>
          <w:b/>
          <w:bCs/>
        </w:rPr>
        <w:t>10</w:t>
      </w:r>
      <w:r>
        <w:rPr>
          <w:rFonts w:eastAsia="Arial"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 xml:space="preserve">Wykonywanie kar, środków karnych i środków zabezpieczających w systemie </w:t>
      </w:r>
      <w:r>
        <w:rPr>
          <w:rStyle w:val="Wfontstyle38"/>
          <w:rFonts w:eastAsia="Arial" w:cs="Arial" w:ascii="Arial" w:hAnsi="Arial"/>
        </w:rPr>
        <w:t>dozoru elektronicznego (</w:t>
      </w:r>
      <w:r>
        <w:rPr>
          <w:rStyle w:val="Wfontstyle38"/>
          <w:rFonts w:eastAsia="Arial" w:cs="Arial" w:ascii="Arial" w:hAnsi="Arial"/>
        </w:rPr>
        <w:t>s.d.e</w:t>
      </w:r>
      <w:r>
        <w:rPr>
          <w:rStyle w:val="Wfontstyle38"/>
          <w:rFonts w:eastAsia="Arial" w:cs="Arial" w:ascii="Arial" w:hAnsi="Arial"/>
        </w:rPr>
        <w:t>.)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>Wyszczególnienie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>Lp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pływ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kończon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konywa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(stan w ostatnim dniu okresu sprawozdawczego)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okresie sprawozdawczym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3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liczba osób  (w. 01 &lt;= w.  02 do 06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 ograniczenia wolności - obowiązek pozostawania w określonym miejscu (art. 34 § 1a pkt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Środek karny - zakaz zbliżania się do określonych osób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akultatywny </w:t>
            </w:r>
          </w:p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art. 41a § 1 k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ligatoryjny </w:t>
            </w:r>
          </w:p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rt. 41a § 2 kk 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rodek karny – zakaz wstępu na imprezę masową (art. 41b § 3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Środek zabezpieczający – elektroniczna kontrola miejsca pobytu </w:t>
            </w:r>
          </w:p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art. 93a § 1 pkt 1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Wstyle20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Dział 11. Wykonywanie środka karnego w postaci zakazu prowadzenia pojazdów 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90"/>
        <w:gridCol w:w="2190"/>
        <w:gridCol w:w="2190"/>
        <w:gridCol w:w="2191"/>
      </w:tblGrid>
      <w:tr>
        <w:trPr>
          <w:trHeight w:val="1" w:hRule="atLeast"/>
        </w:trPr>
        <w:tc>
          <w:tcPr>
            <w:tcW w:w="8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Środki karne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pływ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(w okresie sprawozdawczym)</w:t>
            </w:r>
          </w:p>
        </w:tc>
      </w:tr>
      <w:tr>
        <w:trPr>
          <w:trHeight w:val="1" w:hRule="atLeast"/>
        </w:trPr>
        <w:tc>
          <w:tcPr>
            <w:tcW w:w="8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prowadzenia pojazdów  - ogółem (w. 01=02 + 03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0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tego w związku z </w:t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7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roczeniami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prowadzenia pojazdów  niewyposażonych w blokadę alkoholową (w. 04=05 + 06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w związku z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roczeniami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Wstyle20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style20"/>
        <w:autoSpaceDE w:val="false"/>
        <w:bidi w:val="0"/>
        <w:spacing w:lineRule="atLeast" w:line="0"/>
        <w:jc w:val="both"/>
        <w:rPr/>
      </w:pPr>
      <w:r>
        <w:rPr>
          <w:rFonts w:eastAsia="Arial" w:cs="Arial" w:ascii="Arial" w:hAnsi="Arial"/>
          <w:b/>
          <w:bCs/>
        </w:rPr>
        <w:t>Dział 1</w:t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  <w:b/>
          <w:bCs/>
        </w:rPr>
        <w:t xml:space="preserve">. </w:t>
      </w:r>
      <w:r>
        <w:rPr>
          <w:rStyle w:val="Wfontstyle38"/>
        </w:rPr>
        <w:t>Obciążenia administracyjne respondentów</w:t>
      </w:r>
    </w:p>
    <w:p>
      <w:pPr>
        <w:pStyle w:val="Wstyle20"/>
        <w:bidi w:val="0"/>
        <w:rPr>
          <w:rFonts w:ascii="Arial" w:hAnsi="Arial" w:eastAsia="Arial" w:cs="Arial"/>
          <w:sz w:val="18"/>
          <w:szCs w:val="18"/>
        </w:rPr>
      </w:pPr>
      <w:r>
        <w:rPr>
          <w:rStyle w:val="Wfontstyle34"/>
          <w:rFonts w:eastAsia="Arial" w:cs="Arial" w:ascii="Arial" w:hAnsi="Arial"/>
          <w:sz w:val="18"/>
          <w:szCs w:val="18"/>
        </w:rPr>
        <w:t>Proszę podać czas (w minutach) przeznaczony na: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8187690"/>
                <wp:effectExtent l="0" t="0" r="0" b="0"/>
                <wp:wrapSquare wrapText="bothSides"/>
                <wp:docPr id="4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818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style20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fontstyle34"/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przygotowanie danych dla potrzeb wypełnianego formularz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.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style20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fontstyle34"/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wypełnienie formularz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644.7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16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style20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fontstyle34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rzygotowanie danych dla potrzeb wypełnianego formularz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910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style20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fontstyle34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wypełnienie formularz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00275</wp:posOffset>
                </wp:positionH>
                <wp:positionV relativeFrom="paragraph">
                  <wp:posOffset>635</wp:posOffset>
                </wp:positionV>
                <wp:extent cx="4401820" cy="1303655"/>
                <wp:effectExtent l="635" t="635" r="635" b="4028757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1303560"/>
                        </a:xfrm>
                        <a:custGeom>
                          <a:avLst/>
                          <a:gdLst>
                            <a:gd name="textAreaLeft" fmla="*/ 0 w 2495520"/>
                            <a:gd name="textAreaRight" fmla="*/ 2495880 w 2495520"/>
                            <a:gd name="textAreaTop" fmla="*/ 0 h 739080"/>
                            <a:gd name="textAreaBottom" fmla="*/ 739440 h 73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</w:rPr>
                              <w:t>Wyjaśnienia dotyczące sprawozdania moż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</w:rPr>
                              <w:t>uzyskać pod numerem telefo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Arial" w:hAnsi="Arial" w:eastAsia="Arial" w:cs="Arial"/>
                                <w:color w:val="000000"/>
                              </w:rPr>
                              <w:t>...........................................</w:t>
                            </w:r>
                            <w:r>
                              <w:rPr>
                                <w:sz w:val="12"/>
                                <w:szCs w:val="12"/>
                                <w:rFonts w:ascii="Arial" w:hAnsi="Arial" w:eastAsia="Arial" w:cs="Arial"/>
                                <w:color w:val="000000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rFonts w:ascii="Arial" w:hAnsi="Arial" w:eastAsia="Arial" w:cs="Arial"/>
                              </w:rPr>
                              <w:t>..............................................................................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Arial" w:hAnsi="Arial" w:eastAsia="Arial" w:cs="Arial"/>
                              </w:rPr>
                              <w:t xml:space="preserve">                              (miejscowość i data)                                                                              (pieczątka i podpis osoby sporządzającej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rFonts w:ascii="Arial" w:hAnsi="Arial" w:eastAsia="Arial" w:cs="Arial"/>
                              </w:rPr>
                              <w:t>............................................................................                  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Arial" w:hAnsi="Arial" w:eastAsia="Arial" w:cs="Arial"/>
                              </w:rPr>
                              <w:t xml:space="preserve">                              (miejscowość i data)                                                                               (pieczątka i podpis przewodniczącego wydział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rFonts w:ascii="Arial" w:hAnsi="Arial" w:eastAsia="Arial" w:cs="Arial"/>
                              </w:rPr>
                              <w:t>.......................................................................      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Arial" w:hAnsi="Arial" w:eastAsia="Arial" w:cs="Arial"/>
                              </w:rPr>
                              <w:t xml:space="preserve">                             (miejscowość i data)                                                                                 (pieczątka i podpis prezesa sąd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OBJAŚNIENIA do formularza MS-S10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gól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szystkie dane wykazane w sprawozdaniu dotyczą orzeczeń podlegających wykonaniu, wydanych w sprawach karnych i wykroczeniowych, bez względu na fakt prawomocn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kład formularza został ujednolicony pod kątem zależności matematycznych co do spraw wykonawczych (wpływ, zakończenia, pozostałość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każdym razem, jeśli w formularzu oddzielnie wykazywane s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Osoby</w:t>
      </w:r>
      <w:r>
        <w:rPr>
          <w:rFonts w:eastAsia="Arial" w:cs="Arial" w:ascii="Arial" w:hAnsi="Arial"/>
          <w:sz w:val="20"/>
          <w:szCs w:val="20"/>
        </w:rPr>
        <w:t xml:space="preserve">, należy rozumieć przez to: </w:t>
      </w:r>
    </w:p>
    <w:p>
      <w:pPr>
        <w:pStyle w:val="WAkapitzlist1"/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WPŁYW</w:t>
      </w:r>
      <w:r>
        <w:rPr>
          <w:rFonts w:eastAsia="Arial" w:cs="Arial" w:ascii="Arial" w:hAnsi="Arial"/>
          <w:sz w:val="20"/>
          <w:szCs w:val="20"/>
        </w:rPr>
        <w:t xml:space="preserve"> - należy wykazać osoby wobec których zastosowano określony rodzaj kary/warunkowego umorzenia postępowania; daną osobę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wykazujemy tylko i wyłącznie jeden raz w poszczególnych polach/działach</w:t>
      </w:r>
      <w:r>
        <w:rPr>
          <w:rFonts w:eastAsia="Arial" w:cs="Arial" w:ascii="Arial" w:hAnsi="Arial"/>
          <w:sz w:val="20"/>
          <w:szCs w:val="20"/>
        </w:rPr>
        <w:t xml:space="preserve">, bez względu na ilość prowadzonych wobec niej spraw; w sytuacji gdy wobec danej osoby jest wykonywane orzeczenie co do np. warunkowego umorzenia i wpływa kolejne orzeczenie wobec tej osoby o warunkowym umorzeniu, to nie należy wykazywać ponownie tej osoby w wierszu dot. wpływu (daną osobę wykazujemy wyłącznie raz), należy jednak wykazać kolejną sprawę; </w:t>
      </w:r>
    </w:p>
    <w:p>
      <w:pPr>
        <w:pStyle w:val="WAkapitzlist1"/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ZAKOŃCZENIE </w:t>
      </w:r>
      <w:r>
        <w:rPr>
          <w:rFonts w:eastAsia="Arial" w:cs="Arial" w:ascii="Arial" w:hAnsi="Arial"/>
          <w:sz w:val="20"/>
          <w:szCs w:val="20"/>
        </w:rPr>
        <w:t xml:space="preserve">należy wykazać osobę, wobec której zakończyły się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wszystkie sprawy wykonawcze, np. </w:t>
      </w:r>
      <w:r>
        <w:rPr>
          <w:rFonts w:eastAsia="Arial" w:cs="Arial" w:ascii="Arial" w:hAnsi="Arial"/>
          <w:sz w:val="20"/>
          <w:szCs w:val="20"/>
        </w:rPr>
        <w:t xml:space="preserve">warunkowe umorzenia postępowania w okresie sprawozdawczym, a zatem nie wykazuje się osoby, jeśli wobec niej prowadzona jest chociażby jedna niezakończona sprawa z tożsamego rodzaju np. wykazu Wu; jednocześnie  suma skutków </w:t>
      </w:r>
      <w:r>
        <w:rPr>
          <w:rFonts w:eastAsia="Arial" w:cs="Arial" w:ascii="Arial" w:hAnsi="Arial"/>
          <w:b/>
          <w:bCs/>
          <w:sz w:val="20"/>
          <w:szCs w:val="20"/>
        </w:rPr>
        <w:t>zakończenia wykonywania spraw</w:t>
      </w:r>
      <w:r>
        <w:rPr>
          <w:rFonts w:eastAsia="Arial" w:cs="Arial" w:ascii="Arial" w:hAnsi="Arial"/>
          <w:sz w:val="20"/>
          <w:szCs w:val="20"/>
        </w:rPr>
        <w:t xml:space="preserve"> wobec osoby np. z wykazu Wu mają odpowiadać ilości spraw zakończonych w wykazie Wu w danym okresie statystycznym;</w:t>
      </w:r>
    </w:p>
    <w:p>
      <w:pPr>
        <w:pStyle w:val="WAkapitzlist1"/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POZOSTAŁO</w:t>
      </w:r>
      <w:r>
        <w:rPr>
          <w:rFonts w:eastAsia="Arial" w:cs="Arial" w:ascii="Arial" w:hAnsi="Arial"/>
          <w:sz w:val="20"/>
          <w:szCs w:val="20"/>
        </w:rPr>
        <w:t xml:space="preserve"> należy wykazać osobę wyłącznie raz, jeżeli wobec niej prowadzona jest chociażby jedna sprawa z tożsamego wykazu np. Wu, w ostatnim dniu okresu sprawozdawczego;</w:t>
      </w:r>
    </w:p>
    <w:p>
      <w:pPr>
        <w:pStyle w:val="WAkapitzlist1"/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w wierszach „w tym przekazane z innego sądu” należy wykazać sprawy z danego wykazu, które przekazane zostały z innego sądu po rejestracji w wykazie sądu przekazującego;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2.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wierszach należy wskazywać liczbę wszystkich orzeczonych </w:t>
      </w:r>
      <w:r>
        <w:rPr>
          <w:rFonts w:eastAsia="Arial" w:cs="Arial" w:ascii="Arial" w:hAnsi="Arial"/>
          <w:bCs/>
          <w:sz w:val="20"/>
          <w:szCs w:val="20"/>
        </w:rPr>
        <w:t>środków karnych, środków kompensacyjnych, obowiązków oraz przepadków</w:t>
      </w:r>
      <w:r>
        <w:rPr>
          <w:rFonts w:eastAsia="Arial" w:cs="Arial" w:ascii="Arial" w:hAnsi="Arial"/>
          <w:sz w:val="20"/>
          <w:szCs w:val="20"/>
        </w:rPr>
        <w:t>, niezależnie, czy orzeczono ich więcej wobec jednej osoby lub w jednym orzeczeniu; dział ten ma gromadzić informacje o liczbie wszystkich środków oraz obowiązków w orzeczeniach, które wpłynęły w okresie sprawozdawcz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wierszach 01 oraz 05 należy odnotować sumę wszystkich nałożonych środków karnych oraz obowiązków, bez względu na liczbę orzeczeń. W jednym orzeczeniu wobec tej samej osoby może być bowiem nałożonych więcej niż jeden środek karny bądź obowiązek. Wiersz 01 oraz 05 mają zatem wykazać łączną liczbę wszystkich orzeczonych w okresie statystycznym </w:t>
      </w:r>
      <w:r>
        <w:rPr>
          <w:rFonts w:eastAsia="Arial" w:cs="Arial" w:ascii="Arial" w:hAnsi="Arial"/>
          <w:bCs/>
          <w:sz w:val="20"/>
          <w:szCs w:val="20"/>
        </w:rPr>
        <w:t>środków karnych, środków kompensacyjnych, obowiązków oraz przepadków</w:t>
      </w:r>
      <w:r>
        <w:rPr>
          <w:rFonts w:eastAsia="Arial" w:cs="Arial" w:ascii="Arial" w:hAnsi="Arial"/>
          <w:sz w:val="20"/>
          <w:szCs w:val="20"/>
        </w:rPr>
        <w:t>, bez względu na liczbę orzeczeń oraz liczbę skazanych, wobec których sąd orzekł owe środki bądź obowiązk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razie orzeczenia więcej niż jednego środka karnego, każdy z nich powinien być oznaczony we właściwym, osobnym wierszu. W wierszach 02-04 należy odnotowywać wszystkie środki karne wymienione rodzajowo w art. 39 kk, które znajdują swoje doprecyzowanie w art. 40-50 kk, nawet wówczas, gdy sąd orzekając środek karny powołuje się wyłącznie na jeden z art. 40-50 kk, bez przywołania art. 39 kk. Należy wówczas przyporządkować właściwy środek karny w art. 39 kk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2.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6 podobnie jak w dziale 2.3. w.14, należy wskazać liczbę wszystkich przyczyn podjęcia warunkowo umorzonego postęp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03-05, w przypadku zbiegu wniosków w przedmiocie podjęcia warunkowo umorzonego postępowania, wykazać należy tę sprawę, w której postępowanie w przedmiocie rozpoznania wniosku wszczęto jako pierwsz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2 dotyczących działania sądu z urzędu, w kolumnie „uwzględnione” należy wpisać decyzje pozytywne sądu, a w kolumnie „nie uwzględniono” decyzje negatywne.</w:t>
      </w:r>
    </w:p>
    <w:p>
      <w:pPr>
        <w:pStyle w:val="Normal"/>
        <w:bidi w:val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3.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leży wskazywać liczbę kar grzywny samoistnej, które wpłynęły do wykonania w okresie sprawozdawczy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7 należy wykazać liczbę kar grzywny wykonywanych w ostatnim dniu okresu sprawozdawczego, w tym w formie kar zastępczych, przy rozłożeniu na raty, a także takich, wobec których prowadzone jest postępowanie egzekucyj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w wierszu 08 należy wykazać liczbę kar grzywny niewykonywanych w ostatnim dniu okresu sprawozdawczego z uwagi na zawieszenie postępowania wykonawczego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3.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leży wskazywać liczbę kar grzywny orzeczonej obok kary pozbawienia wolności z warunkowym zawieszeniem jej wykonania, które wpłynęły do wykonania w okresie sprawozdawczy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7 i 08 objaśnienia analogiczne jak do wierszy 07 i 08 działu 3.1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le 4.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27-34 wykazać należy tylko te orzeczenia, w których postanowienia o odroczeniu, przerwie lub zawieszeniu wykonania kary są wykonalne w ostatnim dniu okresu sprawozdawcz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od 03 do 06 należy wykazać wszystkie formy k.o.w. niezależnie czy zostały orzeczone łącznie, czy osobn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05 i 25 w przypadku orzeczenia kilku obowiązków należy wykazać jako jedną formę k.o.w.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08–17, 19 w przypadku orzeczenia kilku form k.o.w. należy wykazać tę, która uległa zakończeniu najpóźniej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le 4.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3 należy wykazać liczbę spraw i osób, wobec których zakończono w okresie sprawozdawczym wykonywanie kary zastępczej pracy społecznie użyteczn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04-06 oraz 08 i 09 wykazać należy tylko spośród kar, które wykonano lub co do których postanowienie o zamianie na karę zastępczą, umorzeniu postępowania lub przekazania innemu sądowi stały się wykonalne w okresie sprawozdawcz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12 należy wykazać liczbę faktycznie wykonywanych spraw i osób, co do których orzeczono karę zastępczą pracy społecznie użytecznej za nieuiszczoną grzywnę w ostatnim dniu okresu sprawozdawcz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13 należy wykazać liczbę niewykonywanych orzeczeń z powodów wymienionych w wierszach od 14-19 wobec osób, co do których orzeczono karę zastępczą pracy społecznie użytecznej za nieuiszczoną grzywnę w ostatnim dniu okresu sprawozdawcz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14-19 wykazać należy tylko te orzeczenia, w których postanowienia o odroczeniu, przerwie lub zawieszeniu wykonania kary są wykonalne w ostatnim dniu okresu sprawozdawczego;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le 5.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1 wykazać należy liczbę osób prawomocnie skazanych na karę pozbawienia wolności, które nie zostały osadzone w areszcie lub zakładzie karnym mimo upływu terminu stawiennictwa do odbycia kary lub z innych powodów na ostatni dzień okresu sprawozdawcz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2 należy wskazać sumę przyczyn nieosadzenia, która z uwagi na fakt, że nieosadzenie może być skutkiem zaistnienia kilku przyczyn, będzie równa lub większa aniżeli liczba osób nieosadzonych z wiersza 0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wierszu 01 należy daną osobę wykazać wyłącznie jeden raz bez względu na liczbę wyroków skazujących na karę pozbawienia wolnośc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przypadku zawieszenia postępowania wykonawczego i występowania innych przyczyn nieosadzenia, należy wykazać zawieszenie postępowania wykonawczego art. 15 § 2 kkw jako przyczynę nieosadzenia, niezależnie od wykazania innych przyczy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dziale tym nie wykazuje się osób: którym udzielono przerwy w wykonaniu kary pozbawienia wolności, odroczono wykonanie kary pozbawienia wolności, które odbywają już karę pozbawienia wolności w innej sprawie, którym udzielono zezwolenia na odbywanie kary pozbawienia wolności w systemie dozoru elektronicznego, oraz którym nie upłynął termin stawiennictwa w zakładzie karnym celem odbycia kar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.03 wykazuje się również osoby, wobec których wydano zarządzenie o ustaleniu miejsca pobyt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5.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śli wobec jednej osoby w okresie sprawozdawczym kilkakrotnie odroczono wykonanie kary pozbawienia wolności albo odroczono kilkoma orzeczeniami wykonanie kar pozbawienia wolności w kilku sprawach, taka osoba wykazywana jest tylko raz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5.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azać należy liczbę orzeczeń i osób w przedmiocie warunkowego zawieszenia wykonania kary w trybie art. 152 kkw, które stały się wykonalne w okresie sprawozdawczy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6.1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w wierszach 03, 06, 09 (wpływ), 14 (zakończono),  23, 25, 28 i 31 (pozostałość) w kolumnie 2 należy wykazać osoby względem orzeczonych kar. Jedna osoba wskazana w wierszu 01 może mieć orzeczoną zarówno karę pozbawienie wolności jak i grzywny w dwóch różnych sprawach, dlatego powinna być wykazana zarówno w wierszu 03 jak i 09.</w:t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le 6.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wierszach 01 oraz 19 należy odnotować sumę wszystkich nałożonych </w:t>
      </w:r>
      <w:r>
        <w:rPr>
          <w:rFonts w:eastAsia="Arial" w:cs="Arial" w:ascii="Arial" w:hAnsi="Arial"/>
          <w:bCs/>
          <w:sz w:val="20"/>
          <w:szCs w:val="20"/>
        </w:rPr>
        <w:t>środków karnych, środków kompensacyjnych, obowiązków oraz przepadku</w:t>
      </w:r>
      <w:r>
        <w:rPr>
          <w:rFonts w:eastAsia="Arial" w:cs="Arial" w:ascii="Arial" w:hAnsi="Arial"/>
          <w:sz w:val="20"/>
          <w:szCs w:val="20"/>
        </w:rPr>
        <w:t>, bez względu na liczbę orzeczeń. W jednym orzeczeniu wobec tej samej osoby może być bowiem nałożonych więcej niż jeden środek karny bądź obowiązek. Wiersz 01 oraz 19 mają zatem wykazać łączną liczbę wszystkich orzeczonych w okresie statystycznym środków karnych oraz obowiązków, bez względu na liczbę orzeczeń oraz liczbę skazanych, wobec których sąd orzekł owe środki bądź obowiązki. Środki i obowiązki należy wykazać nawet wówczas, gdy zostały orzeczone w trakcie okresu prób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razie orzeczenia więcej niż jednego środka karnego, każdy z nich powinien być oznaczony we właściwym, osobnym wierszu. W wierszach 02-18 należy odnotowywać wszystkie środki karne wymienione rodzajowo w art. 39 kk, które znajdują swoje doprecyzowanie w art. 40-50 kk, nawet wówczas, gdy sąd orzekając środek karny powołuje się wyłącznie na jeden z art. 40-50 kk, bez przywołania art. 39 kk. Należy wówczas przyporządkować właściwy środek karny w art. 39 kk. Podobnie w razie orzeczenia środka karnego z innych ustaw (np. ustawy o przeciwdziałaniu narkomanii - przepadek przedmiotu przestępstwa z art. 70 ustawy), w razie braku odesłania w orzeczeniu należy przyporządkować właściwy środek karny z art. 39 kk ( w tym przypadku art. 39 pkt 4 kk i oznaczyć ów środek w wierszu 14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ział ten zawiera listę </w:t>
      </w:r>
      <w:r>
        <w:rPr>
          <w:rFonts w:eastAsia="Arial" w:cs="Arial" w:ascii="Arial" w:hAnsi="Arial"/>
          <w:bCs/>
          <w:sz w:val="20"/>
          <w:szCs w:val="20"/>
        </w:rPr>
        <w:t>środków karnych, środków kompensacyjnych, obowiązków oraz przepadku</w:t>
      </w:r>
      <w:r>
        <w:rPr>
          <w:rFonts w:eastAsia="Arial" w:cs="Arial" w:ascii="Arial" w:hAnsi="Arial"/>
          <w:sz w:val="20"/>
          <w:szCs w:val="20"/>
        </w:rPr>
        <w:t>, wymienionych w art. 39 kk, art. 72 kk oraz w art. 71 ustawy o przeciwdziałaniu narkomanii w brzmieniu od dnia 2.01.2012 roku, a także zgodnie z nowelizacją prawa karnego z 15 stycznia 2015 roku wchodzącą w życie 1 lipca 2015 roku.</w:t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6.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dotyczących działania sądu z urzędu, w kolumnie „uwzględnione” należy wpisać decyzje pozytywne sądu, a w kolumnie „nie uwzględniono” decyzje negatyw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azać należy wszystkie orzeczenia, które stały się wykonalne w okresie sprawozdawczy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przypadku zbiegu wniosków w tym samym przedmiocie, wykazać należy tę sprawę, w której postępowanie w przedmiocie rozpoznania wniosku wszczęto jako pierwsz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14-18 dotyczących ustanowienia obowiązków należy wskazywać obowiązki w takich sytuacjach, gdy w orzeczeniu wcześniej nie było żadnych obowiązków bądź też były, ale inne rodzajow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20-24 dotyczących zmiany obowiązków należy wskazywać wyłącznie rozszerzenie lub zawężenie zakresu dotychczasowych obowiązk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26-30 dotyczących uchylenia obowiązków należy wskazywać uchylenie tylko obowiązków orzeczonych w wyroku, w tym także takich, którym zmieniono zakres w toku postępowania wykonawcz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32-36  także dotyczących uchylenia obowiązków należy wskazywać wyłącznie uchylenie takich obowiązków, które zostały uprzednio ustanowione w toku postępowania wykonawczego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ział 6.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9 należy wskazać wszystkie przyczyny zakończenia dozorów; z uwagi na fakt, że zakończenie dozoru może nastąpić na skutek więcej niż jednej przyczyny, ich suma będzie równa lub większa aniżeli liczba zakończonych dozorów;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6.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1 wykazać należy liczbę spraw, w których orzeczenia o zarządzeniu wykonania kary warunkowo zawieszonej stały się wykonalne w okresie sprawozdawczy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2 należy wskazać działanie sądu z urzędu, np. po uzyskaniu informacji z KRK o ponownym skazaniu w okresie próby; w kolumnie „uwzględnione” należy wpisać decyzje pozytywne sądu, a w kolumnie „nie uwzględniono” decyzje negatywn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9 należy wskazać liczbę wszystkich przyczyn zarządzenia wykonania kary, liczba ta może być równa lub większa liczbie w wierszu 01 albowiem nastąpić może zbieg przyczyn zarządzenia wykonania kary warunkowo zawieszonej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03-05, w przypadku zbiegu wniosków w przedmiocie zarządzenia wykonania kary, wykazać należy tę sprawę, w której postępowanie w przedmiocie rozpoznania wniosku wszczęto jako pierwsz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7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tyczy wykonywania orzeczeń w przedmiocie środków zabezpieczających; w obu Działach 7.1 i 7.2 należy wskazać liczby prawomocnych orzeczeń, które skierowano do wykonania w okresie sprawozdawczym oraz podlegających wykonaniu na ostatni dzień okresu sprawozdawczego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8</w:t>
      </w:r>
    </w:p>
    <w:p>
      <w:pPr>
        <w:pStyle w:val="Normal"/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dotyczy zawieszenia postępowania wykonawczego w trybie art. 15 § 2 kkw;</w:t>
      </w:r>
    </w:p>
    <w:p>
      <w:pPr>
        <w:pStyle w:val="WNormalnyWeb"/>
        <w:bidi w:val="0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w kolumnie 1 należy wykazać wszystkie osoby, wobec których  postępowania wykonawcze zostało zawieszono w okresie sprawozdawczym,</w:t>
      </w:r>
    </w:p>
    <w:p>
      <w:pPr>
        <w:pStyle w:val="WNormalnyWeb"/>
        <w:bidi w:val="0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w kolumnie 2 należy wykazać wszystkie osoby, wobec których postępowanie wykonawcze jest zawieszone w ostatnim dniu okresu sprawozdawczego,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9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tyczy umorzenia postępowania wykonawczego w trybie art. 15 § 1 kkw; należy wskazać w nim liczby osób, wobec których postępowania wykonawcze zostało zawieszono w okresie sprawozdawczym.</w:t>
      </w:r>
    </w:p>
    <w:p>
      <w:pPr>
        <w:pStyle w:val="Normal"/>
        <w:bidi w:val="0"/>
        <w:spacing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6"/>
      <w:pgMar w:left="567" w:right="386" w:gutter="0" w:header="284" w:top="360" w:footer="214" w:bottom="49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PL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">
    <w:altName w:val="Courier New"/>
    <w:charset w:val="01"/>
    <w:family w:val="modern"/>
    <w:pitch w:val="fixed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1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/>
    </w:pPr>
    <w:r>
      <w:rPr>
        <w:rFonts w:eastAsia="Arial" w:cs="Arial" w:ascii="Arial" w:hAnsi="Arial"/>
        <w:sz w:val="16"/>
        <w:szCs w:val="16"/>
      </w:rPr>
      <w:t xml:space="preserve">MS-S10R </w:t>
    </w:r>
    <w:r>
      <w:rPr>
        <w:rFonts w:eastAsia="Arial" w:cs="Arial" w:ascii="Arial" w:hAnsi="Arial"/>
        <w:sz w:val="16"/>
        <w:szCs w:val="16"/>
      </w:rPr>
      <w:t>22.01.2019</w:t>
    </w:r>
    <w:r>
      <w:rPr>
        <w:color w:val="0000FF"/>
        <w:sz w:val="12"/>
        <w:szCs w:val="1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/>
    </w:pPr>
    <w:r>
      <w:rPr>
        <w:rFonts w:eastAsia="Arial" w:cs="Arial" w:ascii="Arial" w:hAnsi="Arial"/>
        <w:sz w:val="16"/>
        <w:szCs w:val="16"/>
      </w:rPr>
      <w:t xml:space="preserve">MS-S10R </w:t>
    </w:r>
    <w:r>
      <w:rPr>
        <w:rFonts w:eastAsia="Arial" w:cs="Arial" w:ascii="Arial" w:hAnsi="Arial"/>
        <w:sz w:val="16"/>
        <w:szCs w:val="16"/>
      </w:rPr>
      <w:t>22.01.2019</w:t>
    </w:r>
    <w:r>
      <w:rPr>
        <w:color w:val="0000FF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pl-PL" w:eastAsia="pl-PL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omylnaczcionkaakapitu">
    <w:name w:val="wDomylnaczcionkaakapitu"/>
    <w:qFormat/>
    <w:rPr/>
  </w:style>
  <w:style w:type="character" w:styleId="WNagwek1Znak">
    <w:name w:val="wNagwek1Znak"/>
    <w:qFormat/>
    <w:rPr>
      <w:b/>
      <w:bCs/>
    </w:rPr>
  </w:style>
  <w:style w:type="character" w:styleId="WNagwek2Znak">
    <w:name w:val="wNagwek2Znak"/>
    <w:qFormat/>
    <w:rPr>
      <w:b/>
      <w:bCs/>
      <w:i/>
      <w:iCs/>
    </w:rPr>
  </w:style>
  <w:style w:type="character" w:styleId="WNagwek5Znak">
    <w:name w:val="wNagwek5Znak"/>
    <w:qFormat/>
    <w:rPr>
      <w:b/>
      <w:bCs/>
    </w:rPr>
  </w:style>
  <w:style w:type="character" w:styleId="WNagwek6Znak">
    <w:name w:val="wNagwek6Znak"/>
    <w:qFormat/>
    <w:rPr>
      <w:b/>
      <w:bCs/>
    </w:rPr>
  </w:style>
  <w:style w:type="character" w:styleId="WNagwek9Znak">
    <w:name w:val="wNagwek9Znak"/>
    <w:qFormat/>
    <w:rPr>
      <w:b w:val="false"/>
      <w:bCs w:val="false"/>
      <w:i/>
      <w:iCs/>
    </w:rPr>
  </w:style>
  <w:style w:type="character" w:styleId="WTekstdymkaZnak">
    <w:name w:val="wTekstdymkaZnak"/>
    <w:qFormat/>
    <w:rPr>
      <w:b w:val="false"/>
      <w:bCs w:val="false"/>
    </w:rPr>
  </w:style>
  <w:style w:type="character" w:styleId="WTekstpodstawowyZnak">
    <w:name w:val="wTekstpodstawowyZnak"/>
    <w:qFormat/>
    <w:rPr>
      <w:b w:val="false"/>
      <w:bCs w:val="false"/>
    </w:rPr>
  </w:style>
  <w:style w:type="character" w:styleId="Wfontstyle34">
    <w:name w:val="wfontstyle34"/>
    <w:qFormat/>
    <w:rPr>
      <w:b w:val="false"/>
      <w:bCs w:val="false"/>
      <w:i/>
      <w:iCs/>
    </w:rPr>
  </w:style>
  <w:style w:type="character" w:styleId="Wfontstyle38">
    <w:name w:val="wfontstyle38"/>
    <w:qFormat/>
    <w:rPr>
      <w:b w:val="false"/>
      <w:bCs w:val="false"/>
    </w:rPr>
  </w:style>
  <w:style w:type="character" w:styleId="WOdwoaniedokomentarza">
    <w:name w:val="wOdwoaniedokomentarza"/>
    <w:qFormat/>
    <w:rPr>
      <w:b w:val="false"/>
      <w:bCs w:val="false"/>
    </w:rPr>
  </w:style>
  <w:style w:type="character" w:styleId="WTekstkomentarzaZnak">
    <w:name w:val="wTekstkomentarzaZnak"/>
    <w:qFormat/>
    <w:rPr>
      <w:b w:val="false"/>
      <w:bCs w:val="false"/>
    </w:rPr>
  </w:style>
  <w:style w:type="character" w:styleId="WTematkomentarzaZnak">
    <w:name w:val="wTematkomentarzaZnak"/>
    <w:qFormat/>
    <w:rPr>
      <w:b/>
      <w:bCs/>
    </w:rPr>
  </w:style>
  <w:style w:type="character" w:styleId="WNagwekZnak">
    <w:name w:val="wNagwekZnak"/>
    <w:qFormat/>
    <w:rPr>
      <w:b w:val="false"/>
      <w:bCs w:val="false"/>
    </w:rPr>
  </w:style>
  <w:style w:type="character" w:styleId="WStopkaZnak">
    <w:name w:val="wStopkaZnak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ny">
    <w:name w:val="wNormalny"/>
    <w:qFormat/>
    <w:pPr>
      <w:widowControl w:val="false"/>
      <w:bidi w:val="0"/>
    </w:pPr>
    <w:rPr>
      <w:rFonts w:ascii="Arial PL" w:hAnsi="Arial PL" w:cs="Arial PL" w:eastAsia="Times New Roman"/>
      <w:color w:val="auto"/>
      <w:kern w:val="2"/>
      <w:sz w:val="24"/>
      <w:szCs w:val="24"/>
      <w:lang w:val="pl-PL" w:eastAsia="pl-PL" w:bidi="sa-SA"/>
    </w:rPr>
  </w:style>
  <w:style w:type="paragraph" w:styleId="WNagwek1">
    <w:name w:val="wNagwek1"/>
    <w:basedOn w:val="WNormalny"/>
    <w:next w:val="WNormalny"/>
    <w:qFormat/>
    <w:pPr>
      <w:keepNext w:val="true"/>
    </w:pPr>
    <w:rPr>
      <w:rFonts w:ascii="Cambria" w:hAnsi="Cambria" w:cs="Times New Roman"/>
      <w:sz w:val="32"/>
      <w:szCs w:val="32"/>
    </w:rPr>
  </w:style>
  <w:style w:type="paragraph" w:styleId="WNagwek2">
    <w:name w:val="wNagwek2"/>
    <w:basedOn w:val="WNormalny"/>
    <w:next w:val="WNormalny"/>
    <w:qFormat/>
    <w:pPr>
      <w:keepNext w:val="true"/>
      <w:spacing w:before="0" w:after="0"/>
      <w:ind w:left="0" w:right="0" w:hanging="0"/>
    </w:pPr>
    <w:rPr>
      <w:rFonts w:ascii="Cambria" w:hAnsi="Cambria" w:cs="Times New Roman"/>
      <w:sz w:val="28"/>
      <w:szCs w:val="28"/>
    </w:rPr>
  </w:style>
  <w:style w:type="paragraph" w:styleId="WNagwek5">
    <w:name w:val="wNagwek5"/>
    <w:basedOn w:val="WNormalny"/>
    <w:next w:val="WNormalny"/>
    <w:qFormat/>
    <w:pPr>
      <w:keepNext w:val="true"/>
      <w:spacing w:lineRule="atLeast" w:line="0" w:before="0" w:after="0"/>
    </w:pPr>
    <w:rPr>
      <w:rFonts w:ascii="Arial" w:hAnsi="Arial" w:cs="Times New Roman"/>
      <w:sz w:val="18"/>
      <w:szCs w:val="18"/>
    </w:rPr>
  </w:style>
  <w:style w:type="paragraph" w:styleId="WNagwek6">
    <w:name w:val="wNagwek6"/>
    <w:basedOn w:val="WNormalny"/>
    <w:next w:val="WNormalny"/>
    <w:qFormat/>
    <w:pPr>
      <w:keepNext w:val="true"/>
      <w:spacing w:lineRule="atLeast" w:line="0" w:before="0" w:after="0"/>
      <w:ind w:left="0" w:right="0" w:hanging="0"/>
    </w:pPr>
    <w:rPr>
      <w:rFonts w:ascii="Calibri" w:hAnsi="Calibri" w:cs="Times New Roman"/>
      <w:sz w:val="20"/>
      <w:szCs w:val="20"/>
    </w:rPr>
  </w:style>
  <w:style w:type="paragraph" w:styleId="WNagwek9">
    <w:name w:val="wNagwek9"/>
    <w:basedOn w:val="WNormalny"/>
    <w:next w:val="WNormalny"/>
    <w:qFormat/>
    <w:pPr>
      <w:keepNext w:val="true"/>
      <w:spacing w:before="0" w:after="0"/>
    </w:pPr>
    <w:rPr>
      <w:rFonts w:ascii="Cambria" w:hAnsi="Cambria" w:cs="Times New Roman"/>
      <w:color w:val="404040"/>
      <w:sz w:val="20"/>
      <w:szCs w:val="20"/>
    </w:rPr>
  </w:style>
  <w:style w:type="paragraph" w:styleId="WTekstdymka">
    <w:name w:val="wTekstdymka"/>
    <w:basedOn w:val="WNormalny"/>
    <w:qFormat/>
    <w:pPr/>
    <w:rPr>
      <w:rFonts w:ascii="Times New Roman" w:hAnsi="Times New Roman" w:cs="Times New Roman"/>
      <w:sz w:val="2"/>
      <w:szCs w:val="2"/>
    </w:rPr>
  </w:style>
  <w:style w:type="paragraph" w:styleId="WTekstpodstawowy">
    <w:name w:val="wTekstpodstawowy"/>
    <w:basedOn w:val="WNormalny"/>
    <w:qFormat/>
    <w:pPr>
      <w:spacing w:lineRule="atLeast" w:line="0"/>
    </w:pPr>
    <w:rPr>
      <w:rFonts w:cs="Times New Roman"/>
    </w:rPr>
  </w:style>
  <w:style w:type="paragraph" w:styleId="WTekstblokowy">
    <w:name w:val="wTekstblokowy"/>
    <w:basedOn w:val="WNormalny"/>
    <w:qFormat/>
    <w:pPr>
      <w:spacing w:before="0" w:after="0"/>
      <w:ind w:left="0" w:right="0" w:hanging="0"/>
    </w:pPr>
    <w:rPr>
      <w:rFonts w:ascii="Arial" w:hAnsi="Arial" w:cs="Arial"/>
      <w:sz w:val="20"/>
      <w:szCs w:val="20"/>
    </w:rPr>
  </w:style>
  <w:style w:type="paragraph" w:styleId="Wstyle20">
    <w:name w:val="wstyle20"/>
    <w:basedOn w:val="WNormalny"/>
    <w:qFormat/>
    <w:pPr>
      <w:autoSpaceDE w:val="false"/>
      <w:spacing w:lineRule="atLeast" w:line="0"/>
      <w:jc w:val="both"/>
    </w:pPr>
    <w:rPr/>
  </w:style>
  <w:style w:type="paragraph" w:styleId="WTekstkomentarza">
    <w:name w:val="wTekstkomentarza"/>
    <w:basedOn w:val="WNormalny"/>
    <w:qFormat/>
    <w:pPr/>
    <w:rPr>
      <w:rFonts w:cs="Times New Roman"/>
      <w:sz w:val="20"/>
      <w:szCs w:val="20"/>
    </w:rPr>
  </w:style>
  <w:style w:type="paragraph" w:styleId="WTematkomentarza">
    <w:name w:val="wTematkomentarza"/>
    <w:basedOn w:val="WTekstkomentarza"/>
    <w:next w:val="WTekstkomentarza"/>
    <w:qFormat/>
    <w:pPr/>
    <w:rPr/>
  </w:style>
  <w:style w:type="paragraph" w:styleId="WAkapitzlist">
    <w:name w:val="wAkapitzlist"/>
    <w:basedOn w:val="WNormalny"/>
    <w:qFormat/>
    <w:pPr>
      <w:ind w:left="0" w:hanging="0"/>
    </w:pPr>
    <w:rPr/>
  </w:style>
  <w:style w:type="paragraph" w:styleId="WAkapitzlist1">
    <w:name w:val="wAkapitzlist1"/>
    <w:basedOn w:val="WNormalny"/>
    <w:qFormat/>
    <w:pPr>
      <w:ind w:left="0" w:hanging="0"/>
    </w:pPr>
    <w:rPr/>
  </w:style>
  <w:style w:type="paragraph" w:styleId="WNormalnyWeb">
    <w:name w:val="wNormalnyWeb"/>
    <w:basedOn w:val="WNormalny"/>
    <w:qFormat/>
    <w:pPr>
      <w:spacing w:before="0" w:after="0"/>
    </w:pPr>
    <w:rPr/>
  </w:style>
  <w:style w:type="paragraph" w:styleId="WNagwek">
    <w:name w:val="wNagwek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Stopka">
    <w:name w:val="wStopka"/>
    <w:basedOn w:val="WNormalny"/>
    <w:qFormat/>
    <w:pPr>
      <w:tabs>
        <w:tab w:val="clear" w:pos="709"/>
        <w:tab w:val="right" w:pos="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06</TotalTime>
  <Application>LibreOffice/7.4.7.2$Linux_X86_64 LibreOffice_project/40$Build-2</Application>
  <HyperlinkBase/>
  <AppVersion>15.0000</AppVersion>
  <Pages>16</Pages>
  <Words>8022</Words>
  <CharactersWithSpaces>48135</CharactersWithSpaces>
  <Paragraphs>112</Paragraphs>
  <Company>Ministerstwo Sprawiedliwości 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9:00Z</dcterms:created>
  <dc:creator>Ministerstwo Sprawiedliwości RP</dc:creator>
  <dc:description/>
  <cp:keywords/>
  <dc:language>en-US</dc:language>
  <cp:lastModifiedBy>Krochmal Arkadiusz  (DSF)</cp:lastModifiedBy>
  <dcterms:modified xsi:type="dcterms:W3CDTF">2018-12-12T13:08:00Z</dcterms:modified>
  <cp:revision>43</cp:revision>
  <dc:subject/>
  <dc:title>MINISTERSTWO SPRAWIEDLIWOŚCI, 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