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3"/>
        <w:gridCol w:w="682"/>
        <w:gridCol w:w="1366"/>
        <w:gridCol w:w="682"/>
        <w:gridCol w:w="683"/>
        <w:gridCol w:w="1365"/>
        <w:gridCol w:w="683"/>
        <w:gridCol w:w="682"/>
        <w:gridCol w:w="683"/>
        <w:gridCol w:w="682"/>
        <w:gridCol w:w="1366"/>
        <w:gridCol w:w="682"/>
        <w:gridCol w:w="683"/>
        <w:gridCol w:w="683"/>
        <w:gridCol w:w="682"/>
        <w:gridCol w:w="683"/>
        <w:gridCol w:w="1365"/>
        <w:gridCol w:w="685"/>
      </w:tblGrid>
      <w:tr>
        <w:trPr>
          <w:trHeight w:val="1" w:hRule="atLeast"/>
        </w:trPr>
        <w:tc>
          <w:tcPr>
            <w:tcW w:w="1501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NISTERSTWO SPRAWIEDLIWOŚCI, Al. Ujazdowskie 11, 00-950 Warszawa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2"/>
              <w:numPr>
                <w:ilvl w:val="1"/>
                <w:numId w:val="1"/>
              </w:numPr>
              <w:bidi w:val="0"/>
              <w:jc w:val="center"/>
              <w:outlineLvl w:val="1"/>
              <w:rPr/>
            </w:pPr>
            <w:r>
              <w:rPr/>
              <w:t>MS-S40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 działalności kuratorskiej służby sądowej</w:t>
            </w:r>
          </w:p>
        </w:tc>
        <w:tc>
          <w:tcPr>
            <w:tcW w:w="4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sterstwo Sprawiedliwośc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arta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trategii i </w:t>
            </w:r>
            <w:r>
              <w:rPr>
                <w:rFonts w:eastAsia="Arial" w:cs="Arial" w:ascii="Arial" w:hAnsi="Arial"/>
                <w:sz w:val="20"/>
                <w:szCs w:val="20"/>
              </w:rPr>
              <w:t>Funduszy Europejskich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ręg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elacja Poznańska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I półrocze 2017 r.</w:t>
            </w:r>
          </w:p>
        </w:tc>
        <w:tc>
          <w:tcPr>
            <w:tcW w:w="4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ermin przekazania: </w:t>
            </w:r>
          </w:p>
          <w:p>
            <w:pPr>
              <w:pStyle w:val="WTekstblokowy"/>
              <w:bidi w:val="0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zgodnie z PBSSP 2017</w:t>
            </w:r>
            <w:r>
              <w:rPr>
                <w:sz w:val="18"/>
                <w:szCs w:val="18"/>
              </w:rPr>
              <w:t xml:space="preserve"> r.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mer identyfikacyjny REGON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017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ind w:left="0" w:hanging="0"/>
              <w:jc w:val="lef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I. 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ZADANIA WYKONYWANE W ZESPOŁACH KURATORSKIEJ SŁUŻBY SĄDOWEJ WYKONUJĄCEJ ORZECZENIA W SPRAWACH KARNYCH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017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409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w ostatnim dniu poprzedniego roku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nęło do zespołu w okresie sprawozdawczym</w:t>
            </w:r>
          </w:p>
        </w:tc>
        <w:tc>
          <w:tcPr>
            <w:tcW w:w="27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o postępowanie w okresie sprawozdawczym</w:t>
            </w:r>
          </w:p>
        </w:tc>
        <w:tc>
          <w:tcPr>
            <w:tcW w:w="341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w ostatnim dniu okresu sprawozdawczego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 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2+3)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wyniku: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ol. 11+12)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a do innych zespołów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yjnego orzeczenia sądu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36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3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bidi w:val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w. 02+07+1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6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5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1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3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4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017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e dozorów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dozorów </w:t>
            </w:r>
          </w:p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. 03-06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5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4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9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ory dotyczące: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owego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a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3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a kary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2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13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rzenia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a w trybie art. 97 § 1kk albo art. 202b § 1 kkw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2"/>
      </w:tblGrid>
      <w:tr>
        <w:trPr>
          <w:trHeight w:val="1" w:hRule="atLeast"/>
        </w:trPr>
        <w:tc>
          <w:tcPr>
            <w:tcW w:w="15702" w:type="dxa"/>
            <w:tcBorders/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. I. (c.d.)</w:t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 (dok.)</w:t>
            </w:r>
          </w:p>
          <w:tbl>
            <w:tblPr>
              <w:tblW w:w="15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</w:tblGrid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3695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 w ostatnim dniu poprzedniego roku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płynęło do zespołu w okresie sprawozdawczym</w:t>
                  </w:r>
                </w:p>
              </w:tc>
              <w:tc>
                <w:tcPr>
                  <w:tcW w:w="2771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ończono postępowanie w okresie sprawozdawczym</w:t>
                  </w:r>
                </w:p>
              </w:tc>
              <w:tc>
                <w:tcPr>
                  <w:tcW w:w="3695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 w ostatnim dniu okresu sprawozdawczego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praw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l.2+3)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  <w:tc>
                <w:tcPr>
                  <w:tcW w:w="9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przekazanych z innych zespołów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w wyniku: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kol. 11+12) 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kazania do innych zespołów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ligatoryjnego orzeczenia sądu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6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9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1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Razem ograniczenia wolności </w:t>
                  </w:r>
                  <w:r>
                    <w:rPr>
                      <w:sz w:val="16"/>
                      <w:szCs w:val="16"/>
                    </w:rPr>
                    <w:t>(w. 08+14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7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16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16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91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64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36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36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14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Kara ograniczenia wolności (</w:t>
                  </w:r>
                  <w:r>
                    <w:rPr>
                      <w:sz w:val="18"/>
                      <w:szCs w:val="20"/>
                    </w:rPr>
                    <w:t>w. 08&lt;=w. od 09 do 11+13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8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58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58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6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9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51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y kary ograniczenia wolności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w tym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odpłatna kontrolowana praca na cele społeczne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9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56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56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9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6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62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8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kontrola miejsca pobytu z </w:t>
                  </w:r>
                  <w:r>
                    <w:rPr>
                      <w:sz w:val="16"/>
                      <w:szCs w:val="20"/>
                    </w:rPr>
                    <w:t>zastoso-waniem</w:t>
                  </w:r>
                  <w:r>
                    <w:rPr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s.d.e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obowiązki z art. 72 § 1 pkt 4-7a kk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1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 tym (w. 11) kara orzeczona wyłącznie w formie obowiązków z art. 72 § 1 pkt 4-7a kk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otrącenie z wynagrodzenia za pracę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Praca społecznie użyteczna art. 45 </w:t>
                  </w:r>
                  <w:r>
                    <w:rPr>
                      <w:sz w:val="18"/>
                      <w:szCs w:val="20"/>
                    </w:rPr>
                    <w:t>kkw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4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02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1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1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niż wymienione wyżej zadania kuratorów dla dorosłych</w:t>
            </w:r>
          </w:p>
          <w:tbl>
            <w:tblPr>
              <w:tblW w:w="15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1047"/>
              <w:gridCol w:w="1047"/>
              <w:gridCol w:w="1047"/>
              <w:gridCol w:w="1047"/>
              <w:gridCol w:w="1046"/>
              <w:gridCol w:w="1047"/>
              <w:gridCol w:w="1047"/>
              <w:gridCol w:w="1047"/>
              <w:gridCol w:w="1047"/>
              <w:gridCol w:w="1046"/>
              <w:gridCol w:w="1047"/>
              <w:gridCol w:w="1047"/>
              <w:gridCol w:w="1047"/>
              <w:gridCol w:w="1047"/>
            </w:tblGrid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Razem inne zadania </w:t>
                  </w:r>
                  <w:r>
                    <w:rPr>
                      <w:sz w:val="16"/>
                      <w:szCs w:val="16"/>
                    </w:rPr>
                    <w:t>(w. 16-21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9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Kontrola wykonania obowiązków przez skazanego w okresie próby bez dozoru 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rzygotowanie skazanego do zwolnienia z zakładu karnego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adzory wykonywane na podstawie art. 181a § 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kkw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Wykonywanie  kary pozbawienia wolności w </w:t>
                  </w:r>
                  <w:r>
                    <w:rPr>
                      <w:sz w:val="16"/>
                      <w:szCs w:val="20"/>
                    </w:rPr>
                    <w:t>s.d.e</w:t>
                  </w:r>
                  <w:r>
                    <w:rPr>
                      <w:sz w:val="16"/>
                      <w:szCs w:val="20"/>
                    </w:rPr>
                    <w:t>.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karnych w s.d.e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zabezpieczających w s.d.e.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zęść. I. (c.d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3"/>
        <w:gridCol w:w="1962"/>
        <w:gridCol w:w="1963"/>
        <w:gridCol w:w="1962"/>
        <w:gridCol w:w="1963"/>
        <w:gridCol w:w="1962"/>
        <w:gridCol w:w="1965"/>
      </w:tblGrid>
      <w:tr>
        <w:trPr>
          <w:trHeight w:val="1" w:hRule="atLeast"/>
        </w:trPr>
        <w:tc>
          <w:tcPr>
            <w:tcW w:w="1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z. I Dział 1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Wykonywanie pracy społecznie użytecznej w karze ograniczenia wolności oraz orzeczonej na podstawie art. 45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kkw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Godziny pracy)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poprzedniego roku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, która wpłynęła do wykonania w okresie sprawozdawczym</w:t>
            </w:r>
          </w:p>
        </w:tc>
        <w:tc>
          <w:tcPr>
            <w:tcW w:w="5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kończonych godzin pracy w okresie sprawozdawczy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okresu sprawozdawczego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 skutek faktycznego wykonania pracy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 innych przyczyn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wykonywanie kary ograniczenia wolności </w:t>
            </w:r>
            <w:r>
              <w:rPr>
                <w:bCs/>
                <w:sz w:val="18"/>
                <w:szCs w:val="18"/>
              </w:rPr>
              <w:t>(w. 01 = w. 02+03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04,0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28,5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.175,5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.018,0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93,50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39,000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 ograniczenia wolności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17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351,5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368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.253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621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47,500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społecznie użyteczna art. 45 kkw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887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.377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807,5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765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572,5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691,5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ział 1.1. Liczba spraw zawieszonych w postępowaniu wykonawczym </w:t>
      </w:r>
      <w:r>
        <w:rPr>
          <w:rFonts w:eastAsia="Arial" w:cs="Arial" w:ascii="Arial" w:hAnsi="Arial"/>
          <w:b/>
          <w:sz w:val="20"/>
          <w:szCs w:val="20"/>
          <w:u w:val="single"/>
        </w:rPr>
        <w:t>w ostatnim dniu okresu sprawozdawczego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3835" cy="755904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"/>
                              <w:gridCol w:w="25"/>
                              <w:gridCol w:w="25"/>
                              <w:gridCol w:w="24"/>
                              <w:gridCol w:w="25"/>
                              <w:gridCol w:w="25"/>
                              <w:gridCol w:w="24"/>
                              <w:gridCol w:w="25"/>
                              <w:gridCol w:w="25"/>
                              <w:gridCol w:w="24"/>
                              <w:gridCol w:w="25"/>
                              <w:gridCol w:w="25"/>
                              <w:gridCol w:w="2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rawy wg wykazów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trwania zawies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. 2 do 8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3 mies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3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mies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6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mies.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. do 2 lat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2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lat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3 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lat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5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z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w.01 = w.02 + 07)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zawodowego (razem w. od 03 do 06)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społecznego (razem w. od 08 do 11)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kow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2pt;mso-wrap-distance-left:0pt;mso-wrap-distance-right:0pt;mso-wrap-distance-top:0pt;mso-wrap-distance-bottom:0pt;margin-top:0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"/>
                        <w:gridCol w:w="25"/>
                        <w:gridCol w:w="25"/>
                        <w:gridCol w:w="24"/>
                        <w:gridCol w:w="25"/>
                        <w:gridCol w:w="25"/>
                        <w:gridCol w:w="24"/>
                        <w:gridCol w:w="25"/>
                        <w:gridCol w:w="25"/>
                        <w:gridCol w:w="24"/>
                        <w:gridCol w:w="25"/>
                        <w:gridCol w:w="25"/>
                        <w:gridCol w:w="25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awy wg wykazów</w:t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trwania zawieszeni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2 do 8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3 mies.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3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mies.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6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mies.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. do 2 lat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2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at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3 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lat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5 lat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z</w:t>
                            </w:r>
                          </w:p>
                        </w:tc>
                        <w:tc>
                          <w:tcPr>
                            <w:tcW w:w="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w.01 = w.02 + 07)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atora zawodowego (razem w. od 03 do 06)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ratora społecznego (razem w. od 08 do 11)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kow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zęść. I. (c.d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2. Wniosk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 upomnieni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uratorów zawodowych dla dorosłych </w:t>
      </w:r>
      <w:r>
        <w:rPr>
          <w:rFonts w:eastAsia="Arial" w:cs="Arial" w:ascii="Arial" w:hAnsi="Arial"/>
          <w:b/>
          <w:bCs/>
          <w:sz w:val="22"/>
          <w:szCs w:val="22"/>
        </w:rPr>
        <w:t>or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udział w posiedzeniach wykonawczych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1. Wniosk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uratorów zawodowych dla dorosłych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27"/>
        <w:gridCol w:w="1427"/>
        <w:gridCol w:w="1428"/>
        <w:gridCol w:w="1427"/>
        <w:gridCol w:w="1427"/>
        <w:gridCol w:w="1427"/>
        <w:gridCol w:w="1428"/>
        <w:gridCol w:w="1427"/>
        <w:gridCol w:w="1427"/>
        <w:gridCol w:w="1430"/>
      </w:tblGrid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y </w:t>
            </w:r>
          </w:p>
        </w:tc>
      </w:tr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esion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w tym</w:t>
            </w:r>
            <w:r>
              <w:rPr>
                <w:sz w:val="16"/>
                <w:szCs w:val="16"/>
              </w:rPr>
              <w:t xml:space="preserve"> uwzględnio</w:t>
            </w:r>
            <w:r>
              <w:rPr>
                <w:sz w:val="16"/>
                <w:szCs w:val="16"/>
              </w:rPr>
              <w:t>ne</w:t>
            </w:r>
          </w:p>
        </w:tc>
      </w:tr>
      <w:tr>
        <w:trPr>
          <w:trHeight w:val="1" w:hRule="atLeast"/>
        </w:trPr>
        <w:tc>
          <w:tcPr>
            <w:tcW w:w="1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nioski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w. </w:t>
            </w:r>
            <w:r>
              <w:rPr>
                <w:bCs/>
                <w:sz w:val="18"/>
                <w:szCs w:val="18"/>
              </w:rPr>
              <w:t xml:space="preserve">02 + 09 + 21 </w:t>
            </w:r>
            <w:r>
              <w:rPr>
                <w:bCs/>
                <w:sz w:val="18"/>
                <w:szCs w:val="18"/>
              </w:rPr>
              <w:t>+ 26 + 33 + 34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7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unkowego zwolnienia 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03+05+06+08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163 § 2 kkw w zw. z art. 72 § 1 kk i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163 § 2 kkw w zw. z art. 173 § 2 pkt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odwołanie warunkowego zwolnienia </w:t>
            </w:r>
            <w:r>
              <w:rPr>
                <w:sz w:val="15"/>
                <w:szCs w:val="15"/>
              </w:rPr>
              <w:t>(art. 16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§ 1-4 </w:t>
            </w:r>
            <w:r>
              <w:rPr>
                <w:sz w:val="15"/>
                <w:szCs w:val="15"/>
              </w:rPr>
              <w:t>kkw</w:t>
            </w:r>
            <w:r>
              <w:rPr>
                <w:sz w:val="15"/>
                <w:szCs w:val="15"/>
              </w:rPr>
              <w:t xml:space="preserve"> w zw. z art. 173 § 2 pkt 7 </w:t>
            </w:r>
            <w:r>
              <w:rPr>
                <w:sz w:val="15"/>
                <w:szCs w:val="15"/>
              </w:rPr>
              <w:t>kkw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y zastosowaniu art. 12d ustawy z dnia 29 lipca 2005 r. o przeciwdziałaniu przemocy w rodzinie (Dz.U. 2015 poz. 1390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 (np. o zmianę okresu próby na podstawie art. 163 § 2 kkw w zw. z art. 173 § 2 pkt 3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zawieszenia kary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10+16 do 18+20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o</w:t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stnictwo w programie korekcyjno-edukacyjnym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strzy-manie się od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ywania w określonych miejscach  (art. 72 § 1 pkt 7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owania się z pokrzywdzonym lub innymi osobami w określony sposób (art. 72 § 1 pkt 7a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bliżania się do pokrzywdzonego lub innych osób </w:t>
              <w:br/>
              <w:t>(art. 72 § 1 pkt 7a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uszczenie lokalu zajmowanego wspólnie z pokrzywdzonym </w:t>
              <w:br/>
              <w:t>(art. 72 § 1 pkt 7b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ddanie pod dozór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arządzenie wykonania kary (art. 75 §1-2a kk w zw. z art. 173 § 2 pkt 8)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y zastosowaniu art. 12d ustawy z dnia 29 lipca 2005 r. o przeciwdziałaniu przemocy w rodzinie (Dz.U. 2015 poz. 1390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y ograniczenia wolności i pracy społecznie użytecznej orzeczonej na podstawie art. 45 kkw </w:t>
              <w:br/>
              <w:t>i 25 § 1 kw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22 do 25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6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arządzenie wykonania kary zastępczej (art. 65 § 1 kkw w zw. z art. 66 § 1 kkw oraz art. 46§ 1 kkw i art. 25§ 2 kw)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reszty kary (art. 83 kk w zw. z art. 66 § 1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ące wykonywania kary w systemie dozoru elektroniczneg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7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umorzenia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 27 + 28 + 30 do 32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djęcie warunkowo umorzonego postępowania karnego (art. 68 kk w zw. z art. 549 kpk w zw. z art. 173 § 2 pkt 4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67 § 3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67 § 2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ddanie pod dozór (art. 67 § 2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a kary pozbawienia wolności, środka karnego i środka zabezpieczającego 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ystemie dozoru elektroniczneg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rodzaje wniosków </w:t>
              <w:br/>
              <w:t>(np. o udzielenie przerwy w karze pozbawienia wolności, o odroczenie kary, o odwołanie przerwy w karze, o odwołanie odroczenia kary, o rozstrzygnięcie wątpliwości co do wykonania wyroku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"/>
          <w:szCs w:val="22"/>
        </w:rPr>
      </w:pPr>
      <w:r>
        <w:rPr>
          <w:rFonts w:eastAsia="Arial" w:cs="Arial" w:ascii="Arial" w:hAnsi="Arial"/>
          <w:sz w:val="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>Część. I. (dok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</w:t>
      </w:r>
      <w:r>
        <w:rPr>
          <w:rFonts w:eastAsia="Arial"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Upomnienia kuratorów zawodowych dla dorosłych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3925"/>
        <w:gridCol w:w="3925"/>
        <w:gridCol w:w="3927"/>
      </w:tblGrid>
      <w:tr>
        <w:trPr>
          <w:trHeight w:val="1" w:hRule="atLeast"/>
        </w:trPr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dzielonych upomnień</w:t>
            </w:r>
          </w:p>
        </w:tc>
      </w:tr>
      <w:tr>
        <w:trPr>
          <w:trHeight w:val="1" w:hRule="atLeast"/>
        </w:trPr>
        <w:tc>
          <w:tcPr>
            <w:tcW w:w="1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Upomnienia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. 02 do 04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pomnienia dotyczące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arunkowego przedterminowego zwolnienia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unkowego zawieszenia wykonania kary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unkowego umorzenia postępowani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3.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  <w:tab/>
      </w:r>
      <w:r>
        <w:rPr>
          <w:rFonts w:eastAsia="Arial" w:cs="Arial" w:ascii="Arial" w:hAnsi="Arial"/>
          <w:color w:val="FFFFFF"/>
          <w:sz w:val="14"/>
          <w:szCs w:val="14"/>
        </w:rPr>
        <w:t>225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3. Wywiady przeprowadzone przez kuratorów dla dorosłych 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2"/>
        <w:gridCol w:w="1121"/>
        <w:gridCol w:w="1122"/>
        <w:gridCol w:w="1122"/>
      </w:tblGrid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2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ady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 we wszystkich fazach postępowania karnego </w:t>
              <w:br/>
            </w:r>
            <w:r>
              <w:rPr>
                <w:sz w:val="14"/>
                <w:szCs w:val="14"/>
              </w:rPr>
              <w:t>(rubr. 2+6</w:t>
            </w:r>
            <w:r>
              <w:rPr>
                <w:sz w:val="14"/>
                <w:szCs w:val="14"/>
              </w:rPr>
              <w:t>+10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one w postępowaniu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ne kuratora zawodowego w dozorach powierzonych 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wczym i sądowym (art. 214 kpk)</w:t>
            </w:r>
          </w:p>
        </w:tc>
        <w:tc>
          <w:tcPr>
            <w:tcW w:w="4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zym (art. 14 kkw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konaw-czym – zebranie informacji w trybie art. 43h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§ 4 </w:t>
            </w:r>
            <w:r>
              <w:rPr>
                <w:sz w:val="16"/>
                <w:szCs w:val="18"/>
              </w:rPr>
              <w:t>kkw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rubr. 4+5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w tym</w:t>
            </w:r>
            <w:r>
              <w:rPr>
                <w:bCs/>
                <w:sz w:val="16"/>
                <w:szCs w:val="16"/>
              </w:rPr>
              <w:t xml:space="preserve"> obowiąz</w:t>
            </w:r>
            <w:r>
              <w:rPr>
                <w:bCs/>
                <w:sz w:val="16"/>
                <w:szCs w:val="16"/>
              </w:rPr>
              <w:t>kowe</w:t>
            </w:r>
            <w:r>
              <w:rPr>
                <w:bCs/>
                <w:sz w:val="12"/>
                <w:szCs w:val="12"/>
              </w:rPr>
              <w:t xml:space="preserve"> (art. 214 § 2 </w:t>
            </w:r>
            <w:r>
              <w:rPr>
                <w:bCs/>
                <w:sz w:val="12"/>
                <w:szCs w:val="12"/>
              </w:rPr>
              <w:t>kpk</w:t>
            </w:r>
            <w:r>
              <w:rPr>
                <w:bCs/>
                <w:sz w:val="12"/>
                <w:szCs w:val="12"/>
              </w:rPr>
              <w:t>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ą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kuratur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rubr. 7 do 9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ą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karny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y organ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wywiady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Cs/>
                <w:sz w:val="16"/>
                <w:szCs w:val="16"/>
              </w:rPr>
              <w:t>(w.01 = w.02+03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6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0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1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8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0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one przez kurator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g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0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7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8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0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g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5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FFFF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FFFFFF"/>
                <w:sz w:val="12"/>
                <w:szCs w:val="14"/>
              </w:rPr>
              <w:t>1.3/3/10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4. Zakres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odmiotowy, </w:t>
      </w:r>
      <w:r>
        <w:rPr>
          <w:rFonts w:eastAsia="Arial" w:cs="Arial" w:ascii="Arial" w:hAnsi="Arial"/>
          <w:b/>
          <w:bCs/>
          <w:sz w:val="22"/>
          <w:szCs w:val="22"/>
        </w:rPr>
        <w:t>przedmiotowy i wysokość świadczonej pomocy postpenitencjarnej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2"/>
        <w:gridCol w:w="1121"/>
        <w:gridCol w:w="1122"/>
        <w:gridCol w:w="1122"/>
      </w:tblGrid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wniosków o udzielenie pomocy 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ym udzielono pomocy</w:t>
            </w:r>
          </w:p>
        </w:tc>
        <w:tc>
          <w:tcPr>
            <w:tcW w:w="897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datkowanie środków z funduszu pomocy postpenitencjarnej </w:t>
            </w:r>
            <w:r>
              <w:rPr>
                <w:b/>
                <w:sz w:val="16"/>
                <w:szCs w:val="16"/>
              </w:rPr>
              <w:br/>
              <w:t>(w złotych)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złożo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u</w:t>
            </w:r>
            <w:r>
              <w:rPr>
                <w:sz w:val="13"/>
                <w:szCs w:val="15"/>
              </w:rPr>
              <w:t>wzglę</w:t>
            </w:r>
            <w:r>
              <w:rPr>
                <w:sz w:val="13"/>
                <w:szCs w:val="15"/>
              </w:rPr>
              <w:t>d</w:t>
            </w:r>
            <w:r>
              <w:rPr>
                <w:sz w:val="13"/>
                <w:szCs w:val="15"/>
              </w:rPr>
              <w:t xml:space="preserve">- </w:t>
            </w:r>
            <w:r>
              <w:rPr>
                <w:sz w:val="13"/>
                <w:szCs w:val="15"/>
              </w:rPr>
              <w:t>nionych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4"/>
                <w:szCs w:val="14"/>
              </w:rPr>
              <w:t xml:space="preserve">(rubr. 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 xml:space="preserve"> do </w:t>
            </w: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czenia pieniężne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y 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owanie zakupów żywności, odzieży, leków, itp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canie czynszu, tymczasowego zakwaterowani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krywanie kosztów kursów zawodowych, porad i leczenia specjalistycznego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wniosek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rzędu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Cs/>
                <w:sz w:val="14"/>
                <w:szCs w:val="16"/>
              </w:rPr>
              <w:t>(w.01 = w.02 do 0</w:t>
            </w:r>
            <w:r>
              <w:rPr>
                <w:bCs/>
                <w:sz w:val="14"/>
                <w:szCs w:val="16"/>
              </w:rPr>
              <w:t>4</w:t>
            </w:r>
            <w:r>
              <w:rPr>
                <w:bCs/>
                <w:sz w:val="14"/>
                <w:szCs w:val="16"/>
              </w:rPr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4.300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900,000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3.400,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owie rodzin osób pozbawionych wolności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zwalniane z jednostek penitencjar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4.300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900,000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3.400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owie rodzin osób zwalnianych z jednostek penitencjar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Nagwek1"/>
        <w:numPr>
          <w:ilvl w:val="0"/>
          <w:numId w:val="1"/>
        </w:numPr>
        <w:bidi w:val="0"/>
        <w:spacing w:before="0" w:after="0"/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Część II.</w:t>
      </w:r>
      <w:r>
        <w:rPr>
          <w:b/>
          <w:bCs/>
          <w:sz w:val="22"/>
          <w:szCs w:val="22"/>
        </w:rPr>
        <w:tab/>
      </w:r>
      <w:r>
        <w:rPr>
          <w:sz w:val="20"/>
          <w:szCs w:val="20"/>
        </w:rPr>
        <w:t>ZADANIA WYKONYWANE</w:t>
      </w:r>
      <w:r>
        <w:rPr>
          <w:sz w:val="20"/>
          <w:szCs w:val="20"/>
        </w:rPr>
        <w:t xml:space="preserve"> W ZESPOŁACH KURATORSKIEJ SŁUŻBY SĄDOWEJ WYKONUJĄCEJ </w:t>
      </w:r>
      <w:r>
        <w:rPr>
          <w:sz w:val="20"/>
          <w:szCs w:val="20"/>
        </w:rPr>
        <w:t>ORZECZENIA W SPRAWACH RODZINNYCH I NIELETNICH</w:t>
      </w:r>
    </w:p>
    <w:p>
      <w:pPr>
        <w:pStyle w:val="Normal"/>
        <w:bidi w:val="0"/>
        <w:ind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1. </w:t>
      </w:r>
      <w:r>
        <w:rPr>
          <w:rFonts w:eastAsia="Arial" w:cs="Arial" w:ascii="Arial" w:hAnsi="Arial"/>
          <w:b/>
          <w:sz w:val="22"/>
          <w:szCs w:val="22"/>
        </w:rPr>
        <w:t xml:space="preserve">Ewidencja </w:t>
      </w:r>
      <w:r>
        <w:rPr>
          <w:rFonts w:eastAsia="Arial" w:cs="Arial" w:ascii="Arial" w:hAnsi="Arial"/>
          <w:b/>
          <w:bCs/>
          <w:sz w:val="22"/>
          <w:szCs w:val="22"/>
        </w:rPr>
        <w:t>wykonywanych zadań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2"/>
        <w:gridCol w:w="981"/>
        <w:gridCol w:w="981"/>
        <w:gridCol w:w="981"/>
        <w:gridCol w:w="981"/>
        <w:gridCol w:w="981"/>
        <w:gridCol w:w="981"/>
        <w:gridCol w:w="982"/>
        <w:gridCol w:w="981"/>
        <w:gridCol w:w="985"/>
      </w:tblGrid>
      <w:tr>
        <w:trPr>
          <w:trHeight w:val="1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nęło do zespołu w okresie sprawozdawczym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o postępowanie w okresie sprawozdawczym</w:t>
            </w:r>
          </w:p>
        </w:tc>
        <w:tc>
          <w:tcPr>
            <w:tcW w:w="39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</w:tr>
      <w:tr>
        <w:trPr>
          <w:trHeight w:val="1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2+3) 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z przekazanie do innych zespołów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10+11) 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</w:tr>
      <w:tr>
        <w:trPr>
          <w:trHeight w:val="1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9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</w:tr>
      <w:tr>
        <w:trPr>
          <w:trHeight w:val="1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  <w:r>
              <w:rPr>
                <w:sz w:val="16"/>
                <w:szCs w:val="16"/>
              </w:rPr>
              <w:t>(w. 02+-0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6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8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5</w:t>
            </w:r>
          </w:p>
        </w:tc>
      </w:tr>
      <w:tr>
        <w:trPr>
          <w:trHeight w:val="1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Razem nadzor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. 03-0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5</w:t>
            </w:r>
          </w:p>
        </w:tc>
      </w:tr>
      <w:tr>
        <w:trPr>
          <w:trHeight w:val="1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y dotyczące spraw: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ńczych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9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8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9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2</w:t>
            </w:r>
          </w:p>
        </w:tc>
      </w:tr>
      <w:tr>
        <w:trPr>
          <w:trHeight w:val="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letnich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9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9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</w:t>
            </w:r>
          </w:p>
        </w:tc>
      </w:tr>
      <w:tr>
        <w:trPr>
          <w:trHeight w:val="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czenia odwykowego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inne zadania </w:t>
            </w:r>
            <w:r>
              <w:rPr>
                <w:sz w:val="16"/>
                <w:szCs w:val="16"/>
              </w:rPr>
              <w:t xml:space="preserve">(w. </w:t>
            </w:r>
            <w:r>
              <w:rPr>
                <w:sz w:val="16"/>
                <w:szCs w:val="16"/>
              </w:rPr>
              <w:t>7+10 do 1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0</w:t>
            </w:r>
          </w:p>
        </w:tc>
      </w:tr>
      <w:tr>
        <w:trPr>
          <w:trHeight w:val="1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prawna dla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</w:tr>
      <w:tr>
        <w:trPr>
          <w:trHeight w:val="1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małoletniej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rosłej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7</w:t>
            </w:r>
          </w:p>
        </w:tc>
      </w:tr>
      <w:tr>
        <w:trPr>
          <w:trHeight w:val="1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kuratora w kontaktach rodziców z dzieckiem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branie osoby podlegającej władzy rodzicielskiej (art. 598</w:t>
            </w:r>
            <w:r>
              <w:rPr>
                <w:sz w:val="16"/>
                <w:szCs w:val="16"/>
                <w:vertAlign w:val="superscript"/>
              </w:rPr>
              <w:t>6-13</w:t>
            </w:r>
            <w:r>
              <w:rPr>
                <w:sz w:val="16"/>
                <w:szCs w:val="16"/>
              </w:rPr>
              <w:t xml:space="preserve"> kpc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 – kontrola zobowiązań nałożonych na nieletnich i rodziców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ał 1.a. Udział kuratora w kontaktach rodzica z dzieckiem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3925"/>
        <w:gridCol w:w="3925"/>
        <w:gridCol w:w="3927"/>
      </w:tblGrid>
      <w:tr>
        <w:trPr>
          <w:trHeight w:val="1" w:hRule="atLeast"/>
        </w:trPr>
        <w:tc>
          <w:tcPr>
            <w:tcW w:w="1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yszczególnienie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Liczba kontaktów wykonanych w okresie sprawozdawczym</w:t>
            </w:r>
          </w:p>
        </w:tc>
      </w:tr>
      <w:tr>
        <w:trPr/>
        <w:tc>
          <w:tcPr>
            <w:tcW w:w="1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1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Razem Liczba kontaktów (w.2+3)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1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z tego wykonywanych przez kuratora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zawodowego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2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społecznego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3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I. (c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d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2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nioski kuratorów i posiedzenia wykonawcze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2.1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nioski kuratorów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wniosków</w:t>
            </w:r>
          </w:p>
        </w:tc>
      </w:tr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esio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ch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uwzględniono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(w.01 = w.02 do 1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 spraw opiekuńczych - Opm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umorzenie postępowania opiekuńczego </w:t>
              <w:b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mianę sposobu ograniczenia władzy rodzicielskiej (art. 109§1 i 2 kro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ch - Nw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orzeczonego wobec nieletniego środka wychowawczego (art. 70a § 2 pkt 9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 wychowawczego zastosowanego w okresie próby w związku z warunkowym zwolnieniem z zakładu poprawczego oraz o odwołanie warunkowego zwolnienia z zakładu poprawczego (art. 70a § 2 pkt 10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arządzenie wykonania środka poprawczego (art. 70a § 2 pkt 11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zastosowanego względem nieletniego środka tymczasowego (art. 70a § 2 pkt 12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odroczenie wykonywania środka wychowawczego lub przerwę w jego wykonywaniu, o przedłużenie odroczenia lub przerwy oraz o odwołanie odroczenia lub przerwy w jego wykonywaniu (art. 70a § 2 pkt 13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nałożenie, zmianę lub uchylenie obowiązków, o których mowa w art. 7 § 1, wobec rodziców lub opiekuna nieletniego (art. 70a § 2 pkt 14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łych - Alk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orzeczenie ustania obowiązku poddania się leczeniu odwykowemu (art. 34 ust. 4 ustawy z dnia 26 października 1982 r. o wychowaniu w trzeźwości i przeciwdziałaniu alkoholizmowi (Dz.U. z 2016 r. poz. 487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zmianę rodzaju zakładu leczenia odwykowego (art. 34 ust. 2 ustawy z dnia 26 października 1982 r. o wychowaniu w trzeźwości i przeciwdziałaniu alkoholizmowi)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ierowane do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u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ów innych niż są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2.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94615" b="831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Fonts w:ascii="Arial" w:hAnsi="Arial" w:eastAsia="Arial" w:cs="Arial"/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rFonts w:ascii="Arial" w:hAnsi="Arial" w:eastAsia="Arial" w:cs="Arial"/>
                          <w:color w:val="000000"/>
                        </w:rPr>
                        <w:t>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"/>
          <w:szCs w:val="22"/>
        </w:rPr>
      </w:pPr>
      <w:r>
        <w:rPr>
          <w:rFonts w:eastAsia="Arial" w:cs="Arial" w:ascii="Arial" w:hAnsi="Arial"/>
          <w:sz w:val="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3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ywiady przeprowadzone przez kuratorów </w:t>
      </w:r>
      <w:r>
        <w:rPr>
          <w:rFonts w:eastAsia="Arial" w:cs="Arial" w:ascii="Arial" w:hAnsi="Arial"/>
          <w:b/>
          <w:bCs/>
          <w:sz w:val="22"/>
          <w:szCs w:val="22"/>
        </w:rPr>
        <w:t>rodzin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3"/>
        <w:gridCol w:w="1962"/>
        <w:gridCol w:w="1963"/>
        <w:gridCol w:w="1962"/>
        <w:gridCol w:w="1963"/>
        <w:gridCol w:w="1962"/>
        <w:gridCol w:w="1965"/>
      </w:tblGrid>
      <w:tr>
        <w:trPr>
          <w:trHeight w:val="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y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iady kontrolne kuratora zawodowego w nadzorach powierzonych 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we wszystkich fazach postępowania sądowego </w:t>
              <w:br/>
              <w:t>(kol. 2+5)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rozpoznawczym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wykonawczy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w sprawach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letnich (Nkd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ozwód lub separację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3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  <w:r>
              <w:rPr>
                <w:bCs/>
                <w:sz w:val="14"/>
                <w:szCs w:val="14"/>
              </w:rPr>
              <w:t>(w.01 = w.02 + 03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zawodowy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społeczny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FFF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>a)</w:t>
      </w:r>
      <w:r>
        <w:rPr>
          <w:rFonts w:eastAsia="Arial" w:cs="Arial" w:ascii="Arial" w:hAnsi="Arial"/>
          <w:sz w:val="14"/>
          <w:szCs w:val="14"/>
        </w:rPr>
        <w:t xml:space="preserve"> Wywiady w postępowaniu rozpoznawczym dotyczące Nkd, Nk, Now, Nmo, Nsm, Rc, N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12"/>
          <w:szCs w:val="22"/>
        </w:rPr>
      </w:pPr>
      <w:r>
        <w:rPr>
          <w:rFonts w:eastAsia="Arial" w:cs="Arial" w:ascii="Arial" w:hAnsi="Arial"/>
          <w:sz w:val="1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4. </w:t>
      </w:r>
      <w:r>
        <w:rPr>
          <w:rFonts w:eastAsia="Arial" w:cs="Arial" w:ascii="Arial" w:hAnsi="Arial"/>
          <w:b/>
          <w:bCs/>
          <w:sz w:val="22"/>
          <w:szCs w:val="22"/>
        </w:rPr>
        <w:t>Ośrodki kuratorsk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3140"/>
        <w:gridCol w:w="3140"/>
        <w:gridCol w:w="3142"/>
      </w:tblGrid>
      <w:tr>
        <w:trPr>
          <w:trHeight w:val="1" w:hRule="atLeast"/>
        </w:trPr>
        <w:tc>
          <w:tcPr>
            <w:tcW w:w="9420" w:type="dxa"/>
            <w:gridSpan w:val="3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Liczby</w:t>
            </w:r>
          </w:p>
        </w:tc>
      </w:tr>
      <w:tr>
        <w:trPr>
          <w:trHeight w:val="1" w:hRule="atLeast"/>
        </w:trPr>
        <w:tc>
          <w:tcPr>
            <w:tcW w:w="1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</w:t>
            </w:r>
          </w:p>
        </w:tc>
        <w:tc>
          <w:tcPr>
            <w:tcW w:w="628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</w:t>
            </w:r>
          </w:p>
        </w:tc>
        <w:tc>
          <w:tcPr>
            <w:tcW w:w="628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120"/>
        <w:jc w:val="left"/>
        <w:rPr>
          <w:sz w:val="12"/>
        </w:rPr>
      </w:pPr>
      <w:r>
        <w:rPr>
          <w:sz w:val="12"/>
        </w:rPr>
      </w:r>
    </w:p>
    <w:p>
      <w:pPr>
        <w:pStyle w:val="WNagwek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zęść III. </w:t>
      </w:r>
      <w:r>
        <w:rPr>
          <w:bCs/>
          <w:sz w:val="20"/>
          <w:szCs w:val="20"/>
        </w:rPr>
        <w:tab/>
        <w:t>KURATORSKA SŁUŻBA SĄDOWA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 1.1. </w:t>
      </w:r>
      <w:r>
        <w:rPr>
          <w:rFonts w:eastAsia="Arial" w:cs="Arial" w:ascii="Arial" w:hAnsi="Arial"/>
          <w:b/>
          <w:sz w:val="22"/>
          <w:szCs w:val="22"/>
        </w:rPr>
        <w:t>Limity i obsady sądu czy okręgu (zespoły kurateli dla dorosłych i kurateli rodzinnej w tym w ramach zespołów połączonych)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2"/>
        <w:gridCol w:w="981"/>
        <w:gridCol w:w="981"/>
        <w:gridCol w:w="981"/>
        <w:gridCol w:w="981"/>
        <w:gridCol w:w="981"/>
        <w:gridCol w:w="981"/>
        <w:gridCol w:w="982"/>
        <w:gridCol w:w="981"/>
        <w:gridCol w:w="985"/>
      </w:tblGrid>
      <w:tr>
        <w:trPr>
          <w:trHeight w:val="1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Ogółem</w:t>
            </w:r>
          </w:p>
        </w:tc>
        <w:tc>
          <w:tcPr>
            <w:tcW w:w="68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uratela dla dorosłych</w:t>
            </w:r>
          </w:p>
        </w:tc>
        <w:tc>
          <w:tcPr>
            <w:tcW w:w="6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uratela rodzinna</w:t>
            </w:r>
          </w:p>
        </w:tc>
      </w:tr>
      <w:tr>
        <w:trPr>
          <w:trHeight w:val="1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6"/>
                <w:szCs w:val="14"/>
              </w:rPr>
            </w:pPr>
            <w:r>
              <w:rPr>
                <w:rFonts w:eastAsia="Arial" w:cs="Arial" w:ascii="Arial" w:hAnsi="Arial"/>
                <w:bCs/>
                <w:sz w:val="16"/>
                <w:szCs w:val="14"/>
              </w:rPr>
              <w:t>Limity i obsady kurateli dla dorosłych z wyłączeniem Kuratorów Okręgowych i ich zastępców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kierownicy zespołu (ów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aplikanci w ramach limitu (kuratela dla dorosłych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uratorzy 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>Okręgowi w ramach limitu etatów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zastępcy Kuratora Okręgowego  w ramach limitu etatów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kuratorzy społeczni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kurateli dla dorosłych</w:t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imity i obsady kurateli rodzinnej z wyłączeniem Kuratorów Okręgowych i ich zastępców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kierownicy zespołu (ów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aplikanci w ramach limitu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(kuratela rodzinna 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kuratorzy Okręgowi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w ramach limitu etatów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zastępcy Kuratora Okręgowego  w ramach limitu etatów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kuratorzy społeczni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kurateli rodzinnej  </w:t>
            </w:r>
          </w:p>
        </w:tc>
      </w:tr>
      <w:tr>
        <w:trPr>
          <w:trHeight w:val="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imit etatów według stanu na ostatni dzień okresu statystycznego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imit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etatów według stanu na ostatni dzień okresu statystycznego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imit etatów według stanu na ostatni dzień okresu statystycznego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98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1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16</w:t>
            </w:r>
          </w:p>
        </w:tc>
      </w:tr>
      <w:tr>
        <w:trPr>
          <w:trHeight w:val="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9,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7,0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2,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0,93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,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2,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7,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6,09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,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3,000</w:t>
            </w:r>
          </w:p>
        </w:tc>
      </w:tr>
    </w:tbl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ał 1.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. Limity i obsady obsługi biurowej zespołu (sądu, okręgu)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3140"/>
        <w:gridCol w:w="3140"/>
        <w:gridCol w:w="3142"/>
      </w:tblGrid>
      <w:tr>
        <w:trPr>
          <w:trHeight w:val="1" w:hRule="atLeast"/>
        </w:trPr>
        <w:tc>
          <w:tcPr>
            <w:tcW w:w="6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Wyszczególnienie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p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Liczba etatów pracowniczych obsługujących kuratelę według stanu na ostatni dzień okresu statystycznego </w:t>
            </w:r>
          </w:p>
        </w:tc>
        <w:tc>
          <w:tcPr>
            <w:tcW w:w="3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Obsada średniookresowa </w:t>
            </w:r>
          </w:p>
        </w:tc>
      </w:tr>
      <w:tr>
        <w:trPr>
          <w:trHeight w:val="1" w:hRule="atLeast"/>
        </w:trPr>
        <w:tc>
          <w:tcPr>
            <w:tcW w:w="9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acownic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konujący zadania na rzecz zespołów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 (w. 01=w. 02+03)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970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trudnieni w zespołach kuratorskich (art. 42 ust. 2 u.o.k.s.)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970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trudnieni poza zespołami kuratorskimi (w tym art. 42 ust. 1 u.o.k.s.)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ał 1.</w:t>
      </w: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sz w:val="22"/>
          <w:szCs w:val="22"/>
        </w:rPr>
        <w:t>Liczba zespołów kuratorskich i realizacja art. 42 ust. 1 i 2 ustawy z dnia 27 lipca 2001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r. </w:t>
      </w:r>
      <w:r>
        <w:rPr>
          <w:rFonts w:eastAsia="Arial" w:cs="Arial" w:ascii="Arial" w:hAnsi="Arial"/>
          <w:b/>
          <w:sz w:val="22"/>
          <w:szCs w:val="22"/>
        </w:rPr>
        <w:br/>
        <w:t xml:space="preserve">o kuratorach sądowych </w:t>
      </w:r>
      <w:r>
        <w:rPr>
          <w:rFonts w:eastAsia="Arial" w:cs="Arial" w:ascii="Arial" w:hAnsi="Arial"/>
          <w:b/>
          <w:sz w:val="22"/>
          <w:szCs w:val="22"/>
        </w:rPr>
        <w:t xml:space="preserve">(Dz. u. Nr 98, poz. 1071, z </w:t>
      </w:r>
      <w:r>
        <w:rPr>
          <w:rFonts w:eastAsia="Arial" w:cs="Arial" w:ascii="Arial" w:hAnsi="Arial"/>
          <w:b/>
          <w:sz w:val="22"/>
          <w:szCs w:val="22"/>
        </w:rPr>
        <w:t>późn</w:t>
      </w:r>
      <w:r>
        <w:rPr>
          <w:rFonts w:eastAsia="Arial" w:cs="Arial" w:ascii="Arial" w:hAnsi="Arial"/>
          <w:b/>
          <w:sz w:val="22"/>
          <w:szCs w:val="22"/>
        </w:rPr>
        <w:t xml:space="preserve">. zm.) </w:t>
      </w:r>
      <w:r>
        <w:rPr>
          <w:rFonts w:eastAsia="Arial" w:cs="Arial" w:ascii="Arial" w:hAnsi="Arial"/>
          <w:b/>
          <w:sz w:val="22"/>
          <w:szCs w:val="22"/>
        </w:rPr>
        <w:t>(sądu, okręgu)</w:t>
      </w:r>
    </w:p>
    <w:tbl>
      <w:tblPr>
        <w:tblW w:w="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y ogółem (</w:t>
            </w:r>
            <w:r>
              <w:rPr>
                <w:rFonts w:eastAsia="Arial" w:cs="Arial" w:ascii="Arial" w:hAnsi="Arial"/>
                <w:sz w:val="14"/>
                <w:szCs w:val="16"/>
              </w:rPr>
              <w:t>ko</w:t>
            </w:r>
            <w:r>
              <w:rPr>
                <w:rFonts w:eastAsia="Arial" w:cs="Arial" w:ascii="Arial" w:hAnsi="Arial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sz w:val="14"/>
                <w:szCs w:val="14"/>
              </w:rPr>
              <w:t>1=2+6+10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y połączone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y dla kuratorów dorosłych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y dla kuratorów rodzinnych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gółem </w:t>
            </w:r>
            <w:r>
              <w:rPr>
                <w:rFonts w:eastAsia="Arial" w:cs="Arial" w:ascii="Arial" w:hAnsi="Arial"/>
                <w:sz w:val="14"/>
                <w:szCs w:val="16"/>
              </w:rPr>
              <w:t>(kol.</w:t>
            </w: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=3+4+5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zespołów bez obsług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gółem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(kol. </w:t>
            </w:r>
            <w:r>
              <w:rPr>
                <w:rFonts w:eastAsia="Arial" w:cs="Arial" w:ascii="Arial" w:hAnsi="Arial"/>
                <w:sz w:val="14"/>
                <w:szCs w:val="14"/>
              </w:rPr>
              <w:t>6=7+8+9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zespołów bez obsług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gółem </w:t>
              <w:br/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(kol. </w:t>
            </w:r>
            <w:r>
              <w:rPr>
                <w:rFonts w:eastAsia="Arial" w:cs="Arial" w:ascii="Arial" w:hAnsi="Arial"/>
                <w:sz w:val="14"/>
                <w:szCs w:val="14"/>
              </w:rPr>
              <w:t>10=11+12+13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zespołów bez obsługi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y z obsługą administracyjną w trybie art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y z obsługą administracyjną w trybie art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y z obsługą administracyjną w trybie art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ust.1 (u.o.k.s.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ust.2</w:t>
              <w:br/>
              <w:t>(u.o.k.s.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ust.1 (u.o.k.s.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ust.2 (u.o k.s.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ust.1 (u.o.k.s.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ust.2 (u.o.k.s.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"/>
          <w:szCs w:val="22"/>
        </w:rPr>
      </w:pPr>
      <w:r>
        <w:rPr>
          <w:rFonts w:eastAsia="Arial" w:cs="Arial" w:ascii="Arial" w:hAnsi="Arial"/>
          <w:color w:val="FF0000"/>
          <w:sz w:val="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V.</w:t>
      </w:r>
    </w:p>
    <w:p>
      <w:pPr>
        <w:pStyle w:val="Normal"/>
        <w:bidi w:val="0"/>
        <w:jc w:val="left"/>
        <w:rPr>
          <w:rFonts w:ascii="Arial" w:hAnsi="Arial" w:eastAsia="Arial" w:cs="Arial"/>
          <w:sz w:val="4"/>
          <w:szCs w:val="20"/>
        </w:rPr>
      </w:pPr>
      <w:r>
        <w:rPr>
          <w:rFonts w:eastAsia="Arial" w:cs="Arial" w:ascii="Arial" w:hAnsi="Arial"/>
          <w:sz w:val="4"/>
          <w:szCs w:val="20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 1.1. Udział kuratorów sądowych (zawodowych i społecznych) w wykonywaniu ustawy </w:t>
      </w:r>
      <w:r>
        <w:rPr>
          <w:rFonts w:eastAsia="Arial" w:cs="Arial" w:ascii="Arial" w:hAnsi="Arial"/>
          <w:b/>
          <w:sz w:val="22"/>
          <w:szCs w:val="22"/>
        </w:rPr>
        <w:br/>
        <w:t>o przeciwdziałaniu przemocy w rodzinie</w:t>
      </w:r>
    </w:p>
    <w:p>
      <w:pPr>
        <w:pStyle w:val="Normal"/>
        <w:bidi w:val="0"/>
        <w:jc w:val="left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kol. 2+3)</w:t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zy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kuratorów sądowych, którzy w okresie statystycznym wchodzili w skła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robocz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kuratorów sądowych, którzy w ostatnim dniu okresu statystycznego wchodzili w skła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robocz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ał 1.2. Liczba zespołów interdyscyplinarnych i grup robocz</w:t>
      </w:r>
      <w:r>
        <w:rPr>
          <w:rFonts w:eastAsia="Arial" w:cs="Arial" w:ascii="Arial" w:hAnsi="Arial"/>
          <w:b/>
          <w:sz w:val="22"/>
          <w:szCs w:val="22"/>
        </w:rPr>
        <w:t>ych, w których kuratorzy sądowi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zawodowi i społeczni) wykonują czynności w zakresie przeciwdziałania przemocy w rodzinie</w:t>
      </w:r>
    </w:p>
    <w:p>
      <w:pPr>
        <w:pStyle w:val="Normal"/>
        <w:bidi w:val="0"/>
        <w:jc w:val="left"/>
        <w:rPr>
          <w:rFonts w:ascii="Arial" w:hAnsi="Arial" w:eastAsia="Arial" w:cs="Arial"/>
          <w:sz w:val="4"/>
          <w:szCs w:val="22"/>
        </w:rPr>
      </w:pPr>
      <w:r>
        <w:rPr>
          <w:rFonts w:eastAsia="Arial" w:cs="Arial" w:ascii="Arial" w:hAnsi="Arial"/>
          <w:sz w:val="4"/>
          <w:szCs w:val="22"/>
        </w:rPr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243"/>
        <w:gridCol w:w="2243"/>
        <w:gridCol w:w="2243"/>
        <w:gridCol w:w="2243"/>
        <w:gridCol w:w="2243"/>
        <w:gridCol w:w="2244"/>
      </w:tblGrid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tyczy kuratorów</w:t>
            </w:r>
          </w:p>
        </w:tc>
      </w:tr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iedzeń zespołów interdyscyplinarnych z udziałem kuratorów w okresie statystyczny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roboczych w skład których, wchodzili kuratorzy sądowi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statystycznym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n w ostatnim dniu okresu statystyczneg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tkań grup roboczych z udziałem kuratorów w okresie statystycznym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zęść </w:t>
      </w:r>
      <w:r>
        <w:rPr>
          <w:rFonts w:eastAsia="Arial" w:cs="Arial" w:ascii="Arial" w:hAnsi="Arial"/>
          <w:b/>
          <w:color w:val="000000"/>
          <w:sz w:val="22"/>
          <w:szCs w:val="22"/>
        </w:rPr>
        <w:t>V.</w:t>
      </w:r>
    </w:p>
    <w:p>
      <w:pPr>
        <w:pStyle w:val="Wstyle20"/>
        <w:bidi w:val="0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Dział 1. </w:t>
      </w:r>
      <w:r>
        <w:rPr>
          <w:rStyle w:val="Wfontstyle38"/>
          <w:color w:val="000000"/>
        </w:rPr>
        <w:t>Obciążenia administracyjne respondentów</w:t>
      </w:r>
    </w:p>
    <w:p>
      <w:pPr>
        <w:pStyle w:val="Wstyle20"/>
        <w:bidi w:val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Wfontstyle34"/>
          <w:rFonts w:eastAsia="Arial" w:cs="Arial" w:ascii="Arial" w:hAnsi="Arial"/>
          <w:color w:val="000000"/>
          <w:sz w:val="18"/>
          <w:szCs w:val="18"/>
        </w:rPr>
        <w:t>Proszę podać czas (w minutach) przeznaczony na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7559040"/>
                <wp:effectExtent l="0" t="0" r="0" b="0"/>
                <wp:wrapSquare wrapText="bothSides"/>
                <wp:docPr id="4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2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style20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style20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WTekstpodstawowy"/>
        <w:bidi w:val="0"/>
        <w:jc w:val="center"/>
        <w:rPr>
          <w:rFonts w:ascii="Arial Narrow" w:hAnsi="Arial Narrow" w:eastAsia="Arial Narrow" w:cs="Arial Narrow"/>
          <w:color w:val="000000"/>
          <w:spacing w:val="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pacing w:val="0"/>
          <w:sz w:val="18"/>
          <w:szCs w:val="18"/>
        </w:rPr>
      </w:r>
    </w:p>
    <w:p>
      <w:pPr>
        <w:pStyle w:val="WTekstpodstawowy"/>
        <w:bidi w:val="0"/>
        <w:jc w:val="center"/>
        <w:rPr>
          <w:rFonts w:ascii="Arial Narrow" w:hAnsi="Arial Narrow" w:eastAsia="Arial Narrow" w:cs="Arial Narrow"/>
          <w:color w:val="000000"/>
          <w:spacing w:val="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pacing w:val="0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jaśnienia dotyczące sprawozdania można uzyskać</w:t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pod numerem telefo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2"/>
        </w:rPr>
        <w:t>.................................................................................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  <w:szCs w:val="12"/>
        </w:rPr>
        <w:t>............................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pieczątka imienna i podpis osoby działającej w imieniu sprawozdawcy)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>(miejscowość i data)</w:t>
      </w:r>
    </w:p>
    <w:p>
      <w:pPr>
        <w:pStyle w:val="Normal"/>
        <w:bidi w:val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</w:rPr>
      </w:pPr>
      <w:r>
        <w:rPr/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ział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wobec skazanego (sprawcy) toczy się więcej niż jedno postępowanie wykonawcze tej samej kategorii spraw (np. kilka spraw kary ograniczenia wolności albo kilka spraw dotyczących kontroli obowiązków bez dozoru) to w kolumnach 4 i 13 wykazuje się faktyczną liczbę osób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ykład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względem skazanego (sprawcy) prowadzono na początku danego okresu 3 sprawy k.o.w. to w wierszu 08 kol. 1 wykazuje się liczbę spraw 3, a w kol. 4 liczbę osób - 1. Jeżeli w danym okresie sprawozdawczym skazany (sprawca) zakończył wykonywanie 2 spraw k.o.w., wówczas na koniec okresu sprawozdawczego w wierszu 08 kol. 10 wykazuje się liczbę spraw 1, a w kol. 13 liczbę  osób 1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nalogicznie należy postępować we wszystkich przypadkach, kiedy ten sam skazany wykonuje równocześnie kilka orzeczeń tej samej kategorii spra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wobec skazanego (sprawcy) nieobjętego dozorem w okresie próby sprawowana jest okresowa kontrola nałożonych obowiązków probacyjnych, czynności kontrolne (w tym także w postaci wywiadu środowiskowego) wykazuje się wyłącznie w dziale 1 (w. 15). W takiej sytuacji wywiadu środowiskowego nie wykazuje się w dziale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kolumnie 6 i 8 wykazuje się odpowiednio wpływ i załatwienie wynikające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ne w kolumnie 9 stanowią dodatkową odrębną informacją o liczbie zakończonych spraw w wyniku obligatoryjnego orzeczenia sądu: odwołania warunkowego przedterminowego zwolnienia na podstawie art. 160 § 1, § 2 lub § 4 kkw. (w. 03), zarządzenia wykonania warunkowego zawieszenia wykonania kary na podstawie art. 75 § 1, § 1a lub 2a kk (w. 04) oraz podjęcia warunkowo umorzonego postępowania karnego na podstawie art. 68 § 1 lub 2a kk (w. 0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dzory wykonywane na podstawie art. 181a § 2 kkw podlegają wykazaniu jedynie w wierszu 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wierszu 08 należy wykazać ogólną liczbę wykonywanych kar ograniczenia wolności. Jedna kara może być orzeczona w kilku formach łącznie (np. w przypadku łącznego orzeczenia obowiązku wykonywania nieodpłatnej kontrolowanej pracy na cele społeczne oraz obowiązku pozostawania w miejscu stałego pobytu z zastosowaniem systemu dozoru elektronicznego należy wykazać jedną karę ograniczenia wolnośc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iczba wykazana w wierszu 08 nie stanowi sumy liczb wykazanych w wierszach 09-13. W wierszach 09-13 należy wykazać liczbę poszczególnych form kary ograniczenia wolności (w przykładzie podanym wyżej należy wykazać każdy z obowiązków odrębnie - obowiązek wykonywania nieodpłatnej kontrolowanej pracy na cele społeczne w wierszu 09, a obowiązek pozostawania w miejscu stałego pobytu z zastosowaniem systemu dozoru elektronicznego w wierszu 10). W przypadku łącznego orzeczenia kilku obowiązków z art. 72 § 1 pkt 4-7a kk w wierszu 11 należy wykazać jedną formę k.o.w. Dodatkowo w wierszu 12 należy wykazać te kary, które orzeczono wyłącznie w formie obowiązków z art. 72 § 1 pkt 4-7a kk.   </w:t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18"/>
          <w:u w:val="single"/>
        </w:rPr>
      </w:pPr>
      <w:r>
        <w:rPr>
          <w:rFonts w:eastAsia="Arial" w:cs="Arial" w:ascii="Arial" w:hAnsi="Arial"/>
          <w:sz w:val="22"/>
          <w:szCs w:val="18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18"/>
          <w:u w:val="single"/>
        </w:rPr>
      </w:pPr>
      <w:r>
        <w:rPr>
          <w:rFonts w:eastAsia="Arial" w:cs="Arial" w:ascii="Arial" w:hAnsi="Arial"/>
          <w:sz w:val="22"/>
          <w:szCs w:val="18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18"/>
          <w:u w:val="single"/>
        </w:rPr>
        <w:t>Dział 1.1</w:t>
      </w:r>
    </w:p>
    <w:p>
      <w:pPr>
        <w:pStyle w:val="Normal"/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Czas trwania zawieszenia (kolumny od 1 do 8) należy liczyć od daty zakreślenia numeru porządkowego sprawy w odpowiednim wykazie (data ta jest tożsama z datą </w:t>
      </w:r>
      <w:r>
        <w:rPr>
          <w:rFonts w:eastAsia="Arial" w:cs="Arial" w:ascii="Arial" w:hAnsi="Arial"/>
          <w:sz w:val="20"/>
          <w:szCs w:val="20"/>
        </w:rPr>
        <w:t>wydania przez sąd postanowienia o zawieszeniu postępowania wykonawczego).</w:t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18"/>
          <w:u w:val="single"/>
        </w:rPr>
      </w:pPr>
      <w:r>
        <w:rPr>
          <w:rFonts w:eastAsia="Arial" w:cs="Arial" w:ascii="Arial" w:hAnsi="Arial"/>
          <w:sz w:val="22"/>
          <w:szCs w:val="18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18"/>
          <w:u w:val="single"/>
        </w:rPr>
        <w:t>Dział 1.1.a</w:t>
      </w:r>
    </w:p>
    <w:p>
      <w:pPr>
        <w:pStyle w:val="Normal"/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W kolumnie 4 („Z innych przyczyn”) należy wpisać sprawy zarejestrowane w wykazie „</w:t>
      </w:r>
      <w:r>
        <w:rPr>
          <w:rFonts w:eastAsia="Arial" w:cs="Arial" w:ascii="Arial" w:hAnsi="Arial"/>
          <w:sz w:val="18"/>
          <w:szCs w:val="18"/>
        </w:rPr>
        <w:t>Kkow</w:t>
      </w:r>
      <w:r>
        <w:rPr>
          <w:rFonts w:eastAsia="Arial" w:cs="Arial" w:ascii="Arial" w:hAnsi="Arial"/>
          <w:sz w:val="18"/>
          <w:szCs w:val="18"/>
        </w:rPr>
        <w:t xml:space="preserve">”, zakreślone z innych przyczyn niż z powodu </w:t>
      </w:r>
      <w:r>
        <w:rPr>
          <w:rFonts w:eastAsia="Arial" w:cs="Arial" w:ascii="Arial" w:hAnsi="Arial"/>
          <w:sz w:val="20"/>
          <w:szCs w:val="20"/>
        </w:rPr>
        <w:t>zakończenia odbywania przez skazanego lub ukaranego kary ograniczenia wolności poprzez wykonanie orzeczonej pracy, w tym z powodu uznania kary za wykonaną, zwolnienia od odbywania reszty kary, uprawomocnienia się postanowienia w przedmiocie zamiany tej kary na karę zastępczą, zawieszenia lub umorzenia postępowania wykonawczego.</w:t>
      </w:r>
    </w:p>
    <w:p>
      <w:pPr>
        <w:pStyle w:val="Normal"/>
        <w:bidi w:val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b/>
          <w:b/>
          <w:sz w:val="22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18"/>
          <w:u w:val="single"/>
        </w:rPr>
        <w:t>Dział 2.1</w:t>
      </w:r>
    </w:p>
    <w:p>
      <w:pPr>
        <w:pStyle w:val="Normal"/>
        <w:bidi w:val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wierszu 25 należy wpisać liczby wszystkich innych rodzajów wniosków dotyczących kary ograniczenia wolności i pracy społecznie użytecznej na podstawie art. 45 kkw lub 23 kw i art. 25 § 1 kw, aniżeli wymienionych w wierszach 22-24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b/>
          <w:b/>
          <w:sz w:val="22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18"/>
          <w:u w:val="single"/>
        </w:rPr>
        <w:t>Dział 2.2</w:t>
      </w:r>
    </w:p>
    <w:p>
      <w:pPr>
        <w:pStyle w:val="Normal"/>
        <w:bidi w:val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dziale tym należy wykazać liczbę wszystkich udzielonych w okresie sprawozdawczym upomnień, o których mowa w art. 173 § 4 kkw.  W wierszu 02 wykazaniu podlegają upomnienia udzielone w razie zaistnienia okoliczności, o których mowa w art. 160 § 1 pkt 2-4 kkw w wierszu 03 – upomnienia udzielone w razie zaistnienia okoliczności, o których mowa w art. 75 § 2 kk, a w wierszu 04 – upomnienia udzielone w razie zaistnienia okoliczności, o których mowa w art. 68 § 2 kk. 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ział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czynności kontrolne w sprawach skazanych poddanych próbie (bez dozoru) zlecone zostały przez Sąd na podstawie art. 14 k.k.w., to wykazuje się je w odpowiedniej kolumnie wywiadów, natomiast nie wykazuje się ich w dziale 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kol. 10 należy wykazać wywiady przeprowadzone przez kuratorów zawodowych w dozorach powierzonych kuratorom społecznym, w ramach realizacji przez kuratora zawodowego obowiązku kontroli ich pracy (art. 11 pkt 4 u.o.k.s.)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I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ział 1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nadzorach w sprawach opiekuńczych liczba osób objętych postępowaniem oznacza wszystkie osoby objęte orzeczeniem sądu, tzn. rodziców, którym sąd ograniczył władzę rodzicielską i małoletnie dzieci wymienione w orzeczeniu (lub orzeczeniach </w:t>
      </w:r>
      <w:r>
        <w:rPr>
          <w:rFonts w:eastAsia="Arial" w:cs="Arial" w:ascii="Arial" w:hAnsi="Arial"/>
          <w:bCs/>
          <w:sz w:val="18"/>
          <w:szCs w:val="18"/>
        </w:rPr>
        <w:softHyphen/>
      </w:r>
      <w:r>
        <w:rPr>
          <w:rFonts w:eastAsia="Arial" w:cs="Arial" w:ascii="Arial" w:hAnsi="Arial"/>
          <w:sz w:val="18"/>
          <w:szCs w:val="18"/>
        </w:rPr>
        <w:t xml:space="preserve"> w przypadku kolejnych dzieci w rodzinie obejmowanych postępowaniem opiekuńczym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sprawach o przymusowe odebranie osoby podlegającej władzy rodzicielskiej (w. 11) w kol. 4 i 12 wykazuje się liczbę małoletnich dzieci</w:t>
      </w:r>
      <w:r>
        <w:rPr>
          <w:rFonts w:eastAsia="Arial" w:cs="Arial" w:ascii="Arial" w:hAnsi="Arial"/>
          <w:sz w:val="18"/>
          <w:szCs w:val="18"/>
          <w:shd w:fill="BFBFBF" w:val="clear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W wierszach 8,10 i 11 w kolumnie 4 i 12 wymienia się liczbę małoletnich dzieci uwzględnionych w orzeczeniu sądu, a w wierszu 9 kolumna 4 i 12- liczbę osób dorosłych poddanych prawnej opie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sprawach kontroli obowiązków nałożonych na nieletniego i/lub jego rodziców - Nwo (w.12) w kol. 4 i 12 wykazuje się liczbę osób, na które sąd nałożył obowiązki (jeżeli sąd nałożył obowiązki na nieletniego to należy wykazać wyłącznie nieletniego; jeżeli na nieletniego i jego rodziców – to należy wykazać nieletniego i jego rodziców (1+2, czyli 3 osoby), jeżeli wyłącznie na jednego rodziców to wykazuje się 1 osobą, której zobowiązanie dotyczy (w takim przypadku drugiego rodzica i nieletniego nie wlicza się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zarządzeniem sądu zlecono kuratorowi okresowe wykonywanie czynności kontrolnych w sprawach osób poddanych opiece, to czynności kontrolne w tych sprawach wykazuje się w wierszach 7-9. W takim wypadku zadań tych nie wykazuje się w dziale 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kolumnie 6 i 8 wykazuje się odpowiednio wpływ i załatwienie wynikające 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  </w:t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ział 1.a.</w:t>
      </w:r>
    </w:p>
    <w:p>
      <w:pPr>
        <w:pStyle w:val="Normal"/>
        <w:bidi w:val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dziale tym należy wykazać liczbę kontaktów zarejestrowanych w wykazie „K” jako odrębne czynności w rozumieniu § 506 ust. 11 zarządzenia Ministra Sprawiedliwości  z dnia 12.12.2003 r. w sprawie organizacji i zakresu działania sekretariatów sądowych oraz innych działów administracji sądowej (Dz. Urz. MS nr 5, poz. 22 z późn. zm.).</w:t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ział 2.1.</w:t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W wierszu 15 i 16 należy wpisać wnioski, które nie zostały ujęte w wierszach 02-14, tj. inne niż w sprawach „</w:t>
      </w:r>
      <w:r>
        <w:rPr>
          <w:rFonts w:eastAsia="Arial" w:cs="Arial" w:ascii="Arial" w:hAnsi="Arial"/>
          <w:sz w:val="18"/>
          <w:szCs w:val="18"/>
          <w:u w:val="single"/>
        </w:rPr>
        <w:t>Opm</w:t>
      </w:r>
      <w:r>
        <w:rPr>
          <w:rFonts w:eastAsia="Arial" w:cs="Arial" w:ascii="Arial" w:hAnsi="Arial"/>
          <w:sz w:val="18"/>
          <w:szCs w:val="18"/>
          <w:u w:val="single"/>
        </w:rPr>
        <w:t>”, ‘</w:t>
      </w:r>
      <w:r>
        <w:rPr>
          <w:rFonts w:eastAsia="Arial" w:cs="Arial" w:ascii="Arial" w:hAnsi="Arial"/>
          <w:sz w:val="18"/>
          <w:szCs w:val="18"/>
          <w:u w:val="single"/>
        </w:rPr>
        <w:t>Nw</w:t>
      </w:r>
      <w:r>
        <w:rPr>
          <w:rFonts w:eastAsia="Arial" w:cs="Arial" w:ascii="Arial" w:hAnsi="Arial"/>
          <w:sz w:val="18"/>
          <w:szCs w:val="18"/>
          <w:u w:val="single"/>
        </w:rPr>
        <w:t xml:space="preserve">” i „Alk”. </w:t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ział 3.</w:t>
      </w:r>
    </w:p>
    <w:p>
      <w:pPr>
        <w:pStyle w:val="Normal"/>
        <w:bidi w:val="0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kol. 6 należy wykazać wywiady przeprowadzone przez kuratorów zawodowych w nadzorach powierzonych kuratorom społecznym w ramach realizacji przez kuratora zawodowego obowiązku kontroli ich pracy (art. 11 pkt 4 u.o.k.s.).</w:t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I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ział 1.1 (wypełnia sąd, okrę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Dane dotyczące kurateli dla dorosłych w danym sądzie czy okręgu są wynikiem zestawienia zbiorczego z danych dotyczących poszczególnych zespołów kurateli dla dorosłych i połączonych zespołów w części, w jakiej dotyczy kurateli dla dorosłych (kolumny 3-9), zaś dane dotyczące kurateli rodzinnej w danym sądzie czy okręgu są wynikiem zestawienia zbiorczego z danych dotyczących poszczególnych zespołów kurateli rodzinnej i połączonych zespołów w części, w jakiej dotyczy kurateli rodzinnej (kolumny 10-16). W kolumnach 1 i 2  wykazujemy zbiorcze zestawienie limitu i obsady kurateli w ramach danego sądu czy okręgu, a nadto jedynie w limity wliczamy etaty kuratorskie zajmowane przez aplikantów kuratorsk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Limit etatów w grupie kurateli zawodowej rodzinnej i dla dorosłych (kolumny 3 i 10) powinny odpowiadać limitowi etatów dla danego sądu rejonowego (kolumna 1), a na szczeblu okręgu limit etatów w grupie kurateli zawodowej rodzinnej i dla dorosłych (kolumny 3 i 10). Tabela w części dotyczącej limitów etatów i obsad kuratorskich na szczeblu sądu rejonowego powinna być wypełniona przez służby kadrowe sądu rejonowego w porozumieniu z kierownikami zespołów, a na szczeblu okręgu przez kuratora okręgowego w porozumieniu z kierownikiem kadr Sądu Okręgowego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ział 1.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bCs/>
          <w:sz w:val="18"/>
          <w:szCs w:val="18"/>
          <w:u w:val="single"/>
        </w:rPr>
        <w:t xml:space="preserve">Dla wykazywania limitów i obsad przyjmuje się, że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rok jest równoważny 360 dniom pracy (12 miesięcy po 30 dni), a okres półrocza 180 dniom</w:t>
      </w:r>
      <w:r>
        <w:rPr>
          <w:rFonts w:eastAsia="Arial" w:cs="Arial" w:ascii="Arial" w:hAnsi="Arial"/>
          <w:bCs/>
          <w:sz w:val="18"/>
          <w:szCs w:val="18"/>
          <w:u w:val="single"/>
        </w:rPr>
        <w:t>. Przy wyliczaniu obsady średniookresowej (nie limitu) i odliczaniu okresów nieobe</w:t>
      </w:r>
      <w:r>
        <w:rPr>
          <w:rFonts w:eastAsia="Arial" w:cs="Arial" w:ascii="Arial" w:hAnsi="Arial"/>
          <w:bCs/>
          <w:sz w:val="18"/>
          <w:szCs w:val="18"/>
          <w:u w:val="single"/>
        </w:rPr>
        <w:t>c</w:t>
      </w:r>
      <w:r>
        <w:rPr>
          <w:rFonts w:eastAsia="Arial" w:cs="Arial" w:ascii="Arial" w:hAnsi="Arial"/>
          <w:bCs/>
          <w:sz w:val="18"/>
          <w:szCs w:val="18"/>
          <w:u w:val="single"/>
        </w:rPr>
        <w:t xml:space="preserve">ności w pracy przyjmuje się, że okres nieobecności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w pracy</w:t>
      </w:r>
      <w:r>
        <w:rPr>
          <w:rFonts w:eastAsia="Arial" w:cs="Arial" w:ascii="Arial" w:hAnsi="Arial"/>
          <w:bCs/>
          <w:sz w:val="18"/>
          <w:szCs w:val="18"/>
          <w:u w:val="single"/>
        </w:rPr>
        <w:t xml:space="preserve"> (jedynie urlop, zwolnienie)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obejmujący weekend liczony jest jako całość</w:t>
      </w:r>
      <w:r>
        <w:rPr>
          <w:rFonts w:eastAsia="Arial" w:cs="Arial" w:ascii="Arial" w:hAnsi="Arial"/>
          <w:bCs/>
          <w:sz w:val="18"/>
          <w:szCs w:val="18"/>
          <w:u w:val="single"/>
        </w:rPr>
        <w:t>. Przykładowo urlop od poniedziałku do poniedziałku n</w:t>
      </w:r>
      <w:r>
        <w:rPr>
          <w:rFonts w:eastAsia="Arial" w:cs="Arial" w:ascii="Arial" w:hAnsi="Arial"/>
          <w:bCs/>
          <w:sz w:val="18"/>
          <w:szCs w:val="18"/>
          <w:u w:val="single"/>
        </w:rPr>
        <w:t>a</w:t>
      </w:r>
      <w:r>
        <w:rPr>
          <w:rFonts w:eastAsia="Arial" w:cs="Arial" w:ascii="Arial" w:hAnsi="Arial"/>
          <w:bCs/>
          <w:sz w:val="18"/>
          <w:szCs w:val="18"/>
          <w:u w:val="single"/>
        </w:rPr>
        <w:t>stępnego tygodnia oznacza nie 6 a 8 dni urlopu. W sytuacji gdy okres nieobecności obejmuje jedynie dni powszednie i nie obejmuje weekendu przy obsadzie średniookresowej odliczamy liczbę tych dni choćby był to urlop od poniedziałku do piątku a więc 5 a nie 7. Nie odliczamy jako okresów ni</w:t>
      </w:r>
      <w:r>
        <w:rPr>
          <w:rFonts w:eastAsia="Arial" w:cs="Arial" w:ascii="Arial" w:hAnsi="Arial"/>
          <w:bCs/>
          <w:sz w:val="18"/>
          <w:szCs w:val="18"/>
          <w:u w:val="single"/>
        </w:rPr>
        <w:t>e</w:t>
      </w:r>
      <w:r>
        <w:rPr>
          <w:rFonts w:eastAsia="Arial" w:cs="Arial" w:ascii="Arial" w:hAnsi="Arial"/>
          <w:bCs/>
          <w:sz w:val="18"/>
          <w:szCs w:val="18"/>
          <w:u w:val="single"/>
        </w:rPr>
        <w:t xml:space="preserve">obecności w pracy czasu szkoleń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Limit etatów </w:t>
      </w:r>
      <w:r>
        <w:rPr>
          <w:rFonts w:eastAsia="Arial" w:cs="Arial" w:ascii="Arial" w:hAnsi="Arial"/>
          <w:bCs/>
          <w:sz w:val="18"/>
          <w:szCs w:val="18"/>
        </w:rPr>
        <w:t xml:space="preserve">w grupie pracowników (urzędników i innych pracowników) obsługujących </w:t>
      </w:r>
      <w:r>
        <w:rPr>
          <w:rFonts w:eastAsia="Arial" w:cs="Arial" w:ascii="Arial" w:hAnsi="Arial"/>
          <w:b/>
          <w:bCs/>
          <w:sz w:val="18"/>
          <w:szCs w:val="18"/>
        </w:rPr>
        <w:t>kuratelę</w:t>
      </w:r>
      <w:r>
        <w:rPr>
          <w:rFonts w:eastAsia="Arial" w:cs="Arial" w:ascii="Arial" w:hAnsi="Arial"/>
          <w:bCs/>
          <w:sz w:val="18"/>
          <w:szCs w:val="18"/>
        </w:rPr>
        <w:t>– to limit etatów jakie zostały przekazane do obsługi kuratorów tak w ramach art. 42 ust 1 jak i 2 ustawy o kuratorach. W sytuacji art. 42 ust 2 wykazujemy etat jedynie wówczas, gdy przydział pracownika do obsługi kurateli ma charakter stały (przykładowo raz czy dwa razy w tygodniu) a nie jest wynikiem przypadkowego (dorywczego) zapewniania obsługi. Etat taki wykazujemy w sposób cząstkowy przy uwzględnieniu dni świadczenia pracy, a więc wykonywanie takiej stałej obsługi dwa dni w tygodniu oznacza, iż pracownik świadczył pracę na rzecz kurateli w wymiarze 2/5 czasu pracy w dni robocze (5 dni), a tym samym jego etat wykazujemy jako 2/5. Limit etatów w ramach kurateli obejmuje nie tylko etaty w ramach zespołów kurateli, ale także etaty z połączonych zespoł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W sytuacji zespołów połączonych etaty pracowników (urzędników i innych pracowników)  w podziale na kuratelę dla dorosłych i kuratelę rodzinną oblicza się przez obliczenie dni świadczenia pracy przez każdego z pracowników na rzecz kurateli dla dorosłych czy też na rzecz kurateli rodzinnej i po uzyskaniu proporcji tych dni odniesionej do łącznej liczby dni pracy uzyskujemy cząstkowy udział etatu danego pracownika w ramach kurateli dla dorosłych czy kurateli rodzinnej. Przykładowo wykonywanie przez pracownika obsługi połączonego zespołu trzy razy w tygodniu oznacza, iż obliczeniu podlegają dni świadczenia pracy na rzecz kurateli dla dorosłych i kurateli rodzinnej celem obliczenia proporcji tych dni. Jeśli zatem pracownik ten wykonuje czynności na rzecz kurateli dla dorosłych w dwa z trzech dni to jego etat (3/5 etatu jako wynik świadczenia pracy na rzecz kurateli jedynie w trzy z pięciu dni roboczych) ulega podziałowi na 2/5 (dwa z trzech dni) i 1/5 (jeden z trzech dni) co łącznie daje 3/5 eta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„</w:t>
      </w:r>
      <w:r>
        <w:rPr>
          <w:rFonts w:eastAsia="Arial" w:cs="Arial" w:ascii="Arial" w:hAnsi="Arial"/>
          <w:b/>
          <w:bCs/>
          <w:sz w:val="18"/>
          <w:szCs w:val="18"/>
        </w:rPr>
        <w:t>Obsadę średniookresową”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wykazuje się według średniookresowego zatrudnienia, a zatem faktycznych dni świadczenia pracy w danym okresie statystycznym po odliczeniu </w:t>
      </w:r>
      <w:r>
        <w:rPr>
          <w:rFonts w:eastAsia="Arial" w:cs="Arial" w:ascii="Arial" w:hAnsi="Arial"/>
          <w:bCs/>
          <w:sz w:val="18"/>
          <w:szCs w:val="18"/>
        </w:rPr>
        <w:t>okresów nieobecności w pracy, a więc zwolnień l</w:t>
      </w:r>
      <w:r>
        <w:rPr>
          <w:rFonts w:eastAsia="Arial" w:cs="Arial" w:ascii="Arial" w:hAnsi="Arial"/>
          <w:bCs/>
          <w:sz w:val="18"/>
          <w:szCs w:val="18"/>
        </w:rPr>
        <w:t>e</w:t>
      </w:r>
      <w:r>
        <w:rPr>
          <w:rFonts w:eastAsia="Arial" w:cs="Arial" w:ascii="Arial" w:hAnsi="Arial"/>
          <w:bCs/>
          <w:sz w:val="18"/>
          <w:szCs w:val="18"/>
        </w:rPr>
        <w:t>karskich, urlopów. Przykładowo 120 dni nieobecności w skali roku (przy przyjęciu do wszelkich wyliczeń, że rok jest równoważny 360 dniom -12 miesięcy X 30 dni) daje 0,667 rocznej obsady średniookresowej. Identyczny sposób wyliczeń dotyczy okresu statystyczn</w:t>
      </w:r>
      <w:r>
        <w:rPr>
          <w:rFonts w:eastAsia="Arial" w:cs="Arial" w:ascii="Arial" w:hAnsi="Arial"/>
          <w:bCs/>
          <w:sz w:val="18"/>
          <w:szCs w:val="18"/>
        </w:rPr>
        <w:t>e</w:t>
      </w:r>
      <w:r>
        <w:rPr>
          <w:rFonts w:eastAsia="Arial" w:cs="Arial" w:ascii="Arial" w:hAnsi="Arial"/>
          <w:bCs/>
          <w:sz w:val="18"/>
          <w:szCs w:val="18"/>
        </w:rPr>
        <w:t>go jakim jest półrocze, a więc 120 dni nieobecności w skali półrocza (przy przyjęciu do wszelkich wyliczeń, że półrocze jest równoważne 180 dniom - 6 miesięcy X 30 dni) daje 0,334 rocznej obsady średniookr</w:t>
      </w:r>
      <w:r>
        <w:rPr>
          <w:rFonts w:eastAsia="Arial" w:cs="Arial" w:ascii="Arial" w:hAnsi="Arial"/>
          <w:bCs/>
          <w:sz w:val="18"/>
          <w:szCs w:val="18"/>
        </w:rPr>
        <w:t>e</w:t>
      </w:r>
      <w:r>
        <w:rPr>
          <w:rFonts w:eastAsia="Arial" w:cs="Arial" w:ascii="Arial" w:hAnsi="Arial"/>
          <w:bCs/>
          <w:sz w:val="18"/>
          <w:szCs w:val="18"/>
        </w:rPr>
        <w:t xml:space="preserve">sowej (60 dni pracy/180=0.334). W przypadku pracownika wykonującego czynności w pojedyncze stałe dni na rzecz </w:t>
      </w:r>
      <w:r>
        <w:rPr>
          <w:rFonts w:eastAsia="Arial" w:cs="Arial" w:ascii="Arial" w:hAnsi="Arial"/>
          <w:b/>
          <w:bCs/>
          <w:sz w:val="18"/>
          <w:szCs w:val="18"/>
        </w:rPr>
        <w:t>zespołu kuratorów dla dorosłych czy też rodzinnych</w:t>
      </w:r>
      <w:r>
        <w:rPr>
          <w:rFonts w:eastAsia="Arial" w:cs="Arial" w:ascii="Arial" w:hAnsi="Arial"/>
          <w:bCs/>
          <w:sz w:val="18"/>
          <w:szCs w:val="18"/>
        </w:rPr>
        <w:t xml:space="preserve"> (przykładowo dwa razy w tygodniu) reguła jest podobna z tym, że obsadę obliczamy jako proporcję pomiędzy świadczeniem pracy na rzecz kurateli, a innymi czynnościami. Przykładowo przy obsadzie pracownika wynoszącej 0,900 świadczenie przez niego pracy na rzecz kurateli w sposób stały w dwa dni w tygodniu skutkuje wykazaniem jego obsady jako 0,360 (czyli 2/5 jako dwa z pięciu dni roboczych pomnożone przez obsadę 0,900)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W wypadku zespołów połączonych należy obliczyć średniookresowe zatrudnienie każdego z pracowników zespołu, a następnie przez analizę porównawczą liczby dni świadczonej pracy dla poszczególnego rodzaju spraw (właściwych dla kurateli dorosłych czy też </w:t>
      </w:r>
      <w:r>
        <w:rPr>
          <w:rFonts w:eastAsia="Arial" w:cs="Arial" w:ascii="Arial" w:hAnsi="Arial"/>
          <w:bCs/>
          <w:sz w:val="18"/>
          <w:szCs w:val="18"/>
        </w:rPr>
        <w:t>kurateli rodzinnej) ustala się proporcję między nimi, którą następnie odnosi się do wyliczonej wcześniej średniookresowej obsady pracownika i wskazuje tym samym oddzielnie obsadę średniookresową w części obsady obsługującej kuratorów dla dorosłych i rodzinnych Przykładowo obsada średniookresowa pracownika w połączonym zespole wynosząca 0,900 w danym okresie statystyc</w:t>
      </w:r>
      <w:r>
        <w:rPr>
          <w:rFonts w:eastAsia="Arial" w:cs="Arial" w:ascii="Arial" w:hAnsi="Arial"/>
          <w:bCs/>
          <w:sz w:val="18"/>
          <w:szCs w:val="18"/>
        </w:rPr>
        <w:t>z</w:t>
      </w:r>
      <w:r>
        <w:rPr>
          <w:rFonts w:eastAsia="Arial" w:cs="Arial" w:ascii="Arial" w:hAnsi="Arial"/>
          <w:bCs/>
          <w:sz w:val="18"/>
          <w:szCs w:val="18"/>
        </w:rPr>
        <w:t xml:space="preserve">nym ulega podziałowi w proporcji 2/3, 1/3, o ile łączna liczba dni świadczenia pracy wynosi 300 z czego 200 przypada na kuratelę dla dorosłych, a 100 na kuratelę rodzinną. Tym samym obsada w ramach obsługi kurateli dla dorosłych tego pracownika wyniesie 0.600 (200/300x0.900=0,600), a w ramach obsługi kurateli rodzinnej 0,300. W przypadku wyliczania obsady średniookresowej całego zespołu dokonuje się zsumowania obsad oddzielnie dla kurateli dla dorosłych i oddzielnie dla kurateli rodzinnej. W przypadku pracownika wykonującego czynności w pojedyncze stałe dni na rzecz </w:t>
      </w:r>
      <w:r>
        <w:rPr>
          <w:rFonts w:eastAsia="Arial" w:cs="Arial" w:ascii="Arial" w:hAnsi="Arial"/>
          <w:b/>
          <w:bCs/>
          <w:sz w:val="18"/>
          <w:szCs w:val="18"/>
        </w:rPr>
        <w:t>połączonego zespołu</w:t>
      </w:r>
      <w:r>
        <w:rPr>
          <w:rFonts w:eastAsia="Arial" w:cs="Arial" w:ascii="Arial" w:hAnsi="Arial"/>
          <w:bCs/>
          <w:sz w:val="18"/>
          <w:szCs w:val="18"/>
        </w:rPr>
        <w:t xml:space="preserve"> (przykładowo dwa razy w tygodniu) reguła jest podobna z tym, że obsadę obliczamy jako proporcję pomiędzy świadczeniem pracy na rzecz kurateli dla dorosłych a kurateli rodzinnej. Przykładowo przy obsadzie pracownika wynoszącej 0,900 świadczenie przez niego pracy na rzecz kurateli w sposób stały w dwa dni w tygodniu skutkuje wykazaniem jego obsady jako 0,360 (czyli 2/5 jako dwa z pięciu dni roboczych pomnożone przez obsadę 0,900). Ta obsada ulega dalszemu podziałowi w ramach proporcji pomiędzy dniami świadczenia pracy na rzecz kurateli dla dorosłych i kurateli rodzinnej. Tak więc wykonywanie w ramach obsługi połączonego zespołu czynności na rzecz kurateli dla dorosłych w wymiarze 40 dni, a na rzecz kurateli rodzinnej 64 dni (suma 104 dni jako wynik 52 tygodni x 2 dni świadczenia pracy na rzecz kurateli), to obsada 0,360 ulega podziałowi na 0,138 (40dni/104dni pomnożone przez obsadę 0,360) w ramach kurateli dla dorosłych i 0,222  (60dni/104dni pomnożone przez obsadę 0,360) w ramach kurateli rodzinnej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W tabeli </w:t>
      </w:r>
      <w:r>
        <w:rPr>
          <w:rFonts w:eastAsia="Arial" w:cs="Arial" w:ascii="Arial" w:hAnsi="Arial"/>
          <w:b/>
          <w:sz w:val="18"/>
          <w:szCs w:val="18"/>
        </w:rPr>
        <w:t>„Limity i obsady obsługi biurowej zespołu (sądu, okręgu)”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w wierszu 03 należy wykazać wszystkich pracowników sądowych skierowanych do obsługi zespołu (tak pozostających zatrudnionymi w ramach wydziału, na rzecz którego kurator wykonuje zadania jak i spoza tego wydziału)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ział 1.3. (wypełnia sąd, okrę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>W zakresie zespołów połączonych, zespołów dla dorosłych oraz zespołów rodzinnych w kolumnach 2, 6, 10 wykazujemy liczbę zespołów w danych sądzie czy też następnie okręgu. W dalszej kolejności wykazujemy w ramach zespołów połączonych, zespołów dla dorosłych oraz zespołów rodzinnych w ilu z nich mamy do czynienia z zapewnieniem obsługi administracyjnej w trybie art. 42 ust 1 czy też ust 2 (</w:t>
      </w:r>
      <w:r>
        <w:rPr>
          <w:rFonts w:eastAsia="Arial" w:cs="Arial" w:ascii="Arial" w:hAnsi="Arial"/>
          <w:bCs/>
          <w:sz w:val="18"/>
          <w:szCs w:val="18"/>
        </w:rPr>
        <w:t>u.o.k.s</w:t>
      </w:r>
      <w:r>
        <w:rPr>
          <w:rFonts w:eastAsia="Arial" w:cs="Arial" w:ascii="Arial" w:hAnsi="Arial"/>
          <w:bCs/>
          <w:sz w:val="18"/>
          <w:szCs w:val="18"/>
        </w:rPr>
        <w:t>) czy też brakiem zabezpieczenia takiej obsługi. Tym samym dane z kolumny 3, 4, 5 winny stanowić sumę w kolumnie 2, dane z kolumny 7, 8, 9 sumę w kolumnie 6, a dane z kolumny 11, 12, 13 sumę w kolumnie 10. Suma danych z kolumn 2, 6 i 10 winna odpowiadać liczbie zespołów w sądzie czy okręgu w kolumnie 1, zaś dane z kolumn 3-5, 7-9. 11-13 winny obrazować liczby zespołów posiadających obsługę administracyjną w rozumieniu art. 42 ust 1 czy też ust 2 (</w:t>
      </w:r>
      <w:r>
        <w:rPr>
          <w:rFonts w:eastAsia="Arial" w:cs="Arial" w:ascii="Arial" w:hAnsi="Arial"/>
          <w:bCs/>
          <w:sz w:val="18"/>
          <w:szCs w:val="18"/>
        </w:rPr>
        <w:t>u.o.k.s</w:t>
      </w:r>
      <w:r>
        <w:rPr>
          <w:rFonts w:eastAsia="Arial" w:cs="Arial" w:ascii="Arial" w:hAnsi="Arial"/>
          <w:bCs/>
          <w:sz w:val="18"/>
          <w:szCs w:val="18"/>
        </w:rPr>
        <w:t>) oraz liczbę zespołów w których brak jest zabezpieczenia takiej obsług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W kolumnach 3, 7 i 11 należy wykazać wszystkie zespoły mające zapewnioną obsługę biurową przez pracowników zatrudnionych w ramach wydziału, na rzecz którego zespół wykonuje zadania, jak i spoza tego wydziału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V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ział 1.1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W wierszu 01 i 02 należy uwzględnić wszystkich kuratorów sądowych, którzy w okresie statystycznym wchodzili w skład zespołu interdyscyplinarnego lub grupy roboczej, o których mowa w ustawie z dnia 29.07.2005 r. o przeciwdziałaniu przemocy w rodzinie </w:t>
      </w:r>
      <w:r>
        <w:rPr>
          <w:rFonts w:eastAsia="Arial" w:cs="Arial" w:ascii="Arial" w:hAnsi="Arial"/>
          <w:sz w:val="16"/>
          <w:szCs w:val="16"/>
        </w:rPr>
        <w:t>(Dz.U. 2015 poz. 1390).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6" w:h="11904"/>
      <w:pgMar w:left="567" w:right="567" w:gutter="0" w:header="255" w:top="406" w:footer="255" w:bottom="53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>
        <w:b/>
        <w:b/>
        <w:bCs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5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40 18.12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agwek5Znak">
    <w:name w:val="wNagwek5Znak"/>
    <w:qFormat/>
    <w:rPr>
      <w:b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 w:cs="Arial"/>
    </w:rPr>
  </w:style>
  <w:style w:type="paragraph" w:styleId="WNagwek2">
    <w:name w:val="wNagwek2"/>
    <w:basedOn w:val="WNormalny"/>
    <w:next w:val="WNormalny"/>
    <w:qFormat/>
    <w:pPr>
      <w:keepNext w:val="true"/>
    </w:pPr>
    <w:rPr>
      <w:rFonts w:ascii="Arial" w:hAnsi="Arial" w:cs="Arial"/>
      <w:sz w:val="28"/>
    </w:rPr>
  </w:style>
  <w:style w:type="paragraph" w:styleId="WNagwek5">
    <w:name w:val="wNagwek5"/>
    <w:basedOn w:val="WNormalny"/>
    <w:next w:val="WNormalny"/>
    <w:qFormat/>
    <w:pPr>
      <w:keepNext w:val="true"/>
      <w:ind w:left="0" w:right="0" w:hanging="0"/>
    </w:pPr>
    <w:rPr>
      <w:rFonts w:ascii="Arial" w:hAnsi="Arial"/>
      <w:w w:val="110"/>
      <w:sz w:val="22"/>
      <w:szCs w:val="2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/>
      <w:sz w:val="20"/>
      <w:szCs w:val="20"/>
    </w:rPr>
  </w:style>
  <w:style w:type="paragraph" w:styleId="WTekstpodstawowy">
    <w:name w:val="wTekstpodstawowy"/>
    <w:basedOn w:val="WNormalny"/>
    <w:qFormat/>
    <w:pPr>
      <w:jc w:val="both"/>
    </w:pPr>
    <w:rPr>
      <w:rFonts w:ascii="Verdana" w:hAnsi="Verdana"/>
      <w:sz w:val="20"/>
      <w:szCs w:val="20"/>
    </w:rPr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2</Pages>
  <Words>6182</Words>
  <CharactersWithSpaces>37094</CharactersWithSpaces>
  <Paragraphs>86</Paragraphs>
  <Company>Ministerstwo Sprawiedliwości 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8:00Z</dcterms:created>
  <dc:creator>Ministerstwo Sprawiedliwości RP</dc:creator>
  <dc:description/>
  <cp:keywords/>
  <dc:language>en-US</dc:language>
  <cp:lastModifiedBy>Orowiecka Karolina  (DSF)</cp:lastModifiedBy>
  <dcterms:modified xsi:type="dcterms:W3CDTF">2017-12-12T08:28:00Z</dcterms:modified>
  <cp:revision>2</cp:revision>
  <dc:subject/>
  <dc:title>Część ogól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